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допингов контрол при тренировъчна и състезателна дейност,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10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от 2011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; изм., бр. 62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създа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редбата се прилага при спазване на принципите на съразмерност на наказанието и зачитане на човешките прав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т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портистите, лишени от състезателни права вследствие на нарушение на антидопинговите правил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е създава изречение втор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годишния план не се включват спортистите по ал. 1, т. 4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след думата „съгласно” се добавя „правила и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Разходите за транспорт и анализ на пробите на спортистите по ал. 1, т. 4 и за командировки и възнаграждения на антидопинговите екипи се заплащат от състезателя или от лицензираната спортна организация, към която той е картотекиран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рушение на антидопинговите правила е едно или повече от следните деяния: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думата „отхвърли” се заменя с „не се възползва от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ъздават се т. 9 и 10: </w:t>
      </w:r>
    </w:p>
    <w:p>
      <w:pPr>
        <w:pStyle w:val="ListParagraph"/>
        <w:spacing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9. помощ, насърчаване, подпомагане, подбуждане, сговаряне, прикриване или друго съучастие, включващо нарушение на антидопинговите правила или опит за нарушение на антидопинговите правила;</w:t>
      </w:r>
    </w:p>
    <w:p>
      <w:pPr>
        <w:pStyle w:val="ListParagraph"/>
        <w:spacing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0. забранено сдружаване на спортист в професионален или свързан със спорта аспект с длъжностно лице, за което спортистът знае, че изтърпява период на наказание или е установено участието му в нарушение на антидопинговите правил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Техническите процедури по тестването” се заменят с  „утвърждава стандартна оперативна процедура за организация и провеждане на допинговия контрол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кое” се добавя „поведени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6 думите „за целите” се заменят с „по смисъл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7 думите „за целите” се заменят с „по смисъла”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чл. 12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а. Лицензираните спортни организации са длъжни да не допускат картотекирани от тях спортисти или длъжностни лица в администрирания от тях спорт да извършват нарушения на антидопинговите правила по чл. 6, ал. 1.”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14, ал. 1, в изречение първо думата „изчерпателно” се заличава, а в изречение второ след думата „Измененията” се добавя „и допълненията”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5, ал. 5 думите „най-кратък срок, но не повече от” се заменят със „срок до” и след цифрата „7” се добавя „работни”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:</w:t>
      </w:r>
    </w:p>
    <w:p>
      <w:pPr>
        <w:pStyle w:val="Normal"/>
        <w:tabs>
          <w:tab w:val="clear" w:pos="720"/>
          <w:tab w:val="left" w:pos="-142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освобождаване” се заменя със „срок на съхранение”.</w:t>
      </w:r>
    </w:p>
    <w:p>
      <w:pPr>
        <w:pStyle w:val="Normal"/>
        <w:tabs>
          <w:tab w:val="clear" w:pos="720"/>
          <w:tab w:val="left" w:pos="-142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освобождаването” се заменя със „срока на съхранение”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42, ал. 2 след думата „изследвания” се добавя „и при необходимост привлича лекари-специалисти в съответната област”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думите „потвърждаване на неблагоприятния резултат” се заменят с „приключване на процедурата по допингов контрол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цифрата „5” се заменя със „7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6 думите „на място” се заменят с „лично от спортиста в Антидопинговия център”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44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цифрата „5” се заменя със „7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 изслушването спортистът може да бъде придружаван от треньор или друго длъжностно лице. Непълнолетните спортисти се придружават от родител или попечител.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3 става ал. 4 и в нея след думите „Контролно-медицинската комисия” се добавя “и от другите присъствали лица”.</w:t>
      </w:r>
    </w:p>
    <w:p>
      <w:pPr>
        <w:pStyle w:val="Normal"/>
        <w:tabs>
          <w:tab w:val="clear" w:pos="720"/>
          <w:tab w:val="left" w:pos="-142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</w:t>
      </w:r>
    </w:p>
    <w:p>
      <w:pPr>
        <w:pStyle w:val="Normal"/>
        <w:tabs>
          <w:tab w:val="clear" w:pos="720"/>
          <w:tab w:val="left" w:pos="-142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tabs>
          <w:tab w:val="clear" w:pos="720"/>
          <w:tab w:val="left" w:pos="-142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нтидопинговият център уведомява спортиста и съответната лицензирана спортна организация за деня и часа на провеждане на анализа на проба „Б”.”</w:t>
      </w:r>
    </w:p>
    <w:p>
      <w:pPr>
        <w:pStyle w:val="Normal"/>
        <w:tabs>
          <w:tab w:val="clear" w:pos="720"/>
          <w:tab w:val="left" w:pos="-142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о искане на спортиста провеждането на контролния анализ по ал. 1 може да бъде отложено еднократно, като Лабораторията за допингов контрол насрочва нови дата и час, за които спортистът се известява чрез съответната лицензирана спортна организация. Новата дата за контролен анализ на проба „Б” е окончателна. Ако спортистът или упълномощено от него лице не се явят, анализът се извършва в отсъствието им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7 ал. 4 и 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48, ал. 4 думата „удостоверяване“ се заменя с „обявяван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1 след думата „издадено” се добавя „или предстои да бъде издаден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получаване на атипичен резултат от проба „А” за повишено съотношение тестостерон/епитестостерон Контролно-медицинската комисия управлява резултата съгласно техническата документация на Световната антидопингова агенц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51, ал. 3 в основния текст думата „освен” се заличава, а думата „им” се заменя с „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56, ал. 2 в основния текст след цифрата „7” се добавя „работ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63, ал. 6 думата „заплати” се заменя с „възстанов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67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изречение първо думата „установи” се заменя с „докаж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я първо и трето думата „установи” се заменя с „докаж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68, ал. 5, изречение първо думите „той е длъжен” се заменят с „тя е длъж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8 след думите „медицинско лице” се поставя запетая и се добавя „представително лице, парамедицински персон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„Използване” е нанасянето, поемането, инжектирането или употребата по какъвто и да е начин на забранена субстанция или забранен метод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4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3. „Спортист” е всяко лице, което участва в спортна дейност на международно или национално ниво, всеки друг състезател, попадащ по друг начин под юрисдикцията на подписала страна или на друга приемаща кодекса спортна организация, както и всяко друго лице, което обикновено взема участие в организирани спортни дейности.” 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6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 с изключение на § 3, т. 1, буква „в” и § 10, които влизат в сила от 1 януари 2015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06&amp;Type=201" TargetMode="External"/><Relationship Id="rId3" Type="http://schemas.openxmlformats.org/officeDocument/2006/relationships/hyperlink" Target="apis://Base=NORM&amp;DocCode=833401306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2:00Z</dcterms:created>
  <dc:creator>neli</dc:creator>
  <dc:description/>
  <cp:keywords/>
  <dc:language>en-US</dc:language>
  <cp:lastModifiedBy>m.nincheva</cp:lastModifiedBy>
  <cp:lastPrinted>2014-07-31T11:56:00Z</cp:lastPrinted>
  <dcterms:modified xsi:type="dcterms:W3CDTF">2014-07-31T13:42:00Z</dcterms:modified>
  <cp:revision>2</cp:revision>
  <dc:subject/>
  <dc:title>Р Е П У Б Л И К А   Б Ъ Л Г А Р И Я</dc:title>
</cp:coreProperties>
</file>