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твото на земеделието и храните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spacing w:before="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в размер 450 000 лв. по бюджета на Министерството на земеделието и храните за 2014 г. за провеждане на мероприятия за ограничаване и ликвидиране на констатирани огнища на болестта „син език” на територията на областите Хасково, Кърджали, Смолян, Бургас, Ямбол, Сливен, Стара Загора, Пловдив, Шумен и Габрово и за повишена епизоотична готовност в останалите области на странат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Разходите по ал. 1 да се осигурят за сметка на преструктуриране на разходите по централния бюджет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разходите по политика в областта на земеделието и селските райони, бюджетна програма „Безопасност по хранителната верига” по бюджета на Министерството на земеделието и храните за 2014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1 да се увеличат показателите по чл. 21, ал. 3 от Закона за държавния бюджет на Република България за 2014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земеделието и храните да извърши съответните промени по бюджета на Министерството на земеделието и храните за 2014 г. и да уведоми министъра на финанс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съответните промени по централния бюджет за 2014 г.</w:t>
      </w:r>
    </w:p>
    <w:p>
      <w:pPr>
        <w:pStyle w:val="Normal"/>
        <w:spacing w:before="0" w:after="120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 w:eastAsia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 w:eastAsia="bg-BG"/>
        </w:rPr>
        <w:t>АКЛЮЧИТЕЛНИ РАЗПОРЕДБИ</w:t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земеделието и храните.</w:t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Бойка Владова</dc:creator>
  <dc:description/>
  <cp:keywords/>
  <dc:language>en-US</dc:language>
  <cp:lastModifiedBy>m.nincheva</cp:lastModifiedBy>
  <cp:lastPrinted>2014-07-31T19:17:00Z</cp:lastPrinted>
  <dcterms:modified xsi:type="dcterms:W3CDTF">2014-08-04T07:38:00Z</dcterms:modified>
  <cp:revision>2</cp:revision>
  <dc:subject/>
  <dc:title>Р Е П У Б Л И К А   Б Ъ Л Г А Р И Я</dc:title>
</cp:coreProperties>
</file>