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бюджетите на общини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</w:t>
      </w:r>
      <w:r>
        <w:rPr>
          <w:rFonts w:eastAsia="Arial Unicode MS" w:cs="HebarU" w:ascii="HebarU" w:hAnsi="HebarU"/>
          <w:lang w:val="bg-BG" w:eastAsia="ko-KR"/>
        </w:rPr>
        <w:t xml:space="preserve">за бюджетите на общини </w:t>
      </w:r>
      <w:r>
        <w:rPr>
          <w:rFonts w:cs="HebarU" w:ascii="HebarU" w:hAnsi="HebarU"/>
          <w:lang w:val="bg-BG"/>
        </w:rPr>
        <w:t>в размер 945 045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  <w:t>1. за пътни разходи на правоимащи болни – 36 458 лв., разпределени по общини съгласно приложение №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Arial Unicode MS" w:cs="HebarU" w:ascii="HebarU" w:hAnsi="HebarU"/>
          <w:lang w:val="bg-BG" w:eastAsia="ko-KR"/>
        </w:rPr>
        <w:t xml:space="preserve">2. за </w:t>
      </w:r>
      <w:r>
        <w:rPr>
          <w:rFonts w:cs="HebarU" w:ascii="HebarU" w:hAnsi="HebarU"/>
          <w:color w:val="000000"/>
          <w:lang w:val="bg-BG"/>
        </w:rPr>
        <w:t xml:space="preserve">командироване на експерти от териториалните експертни лекарски комисии (ТЕЛК) от друга община при освидетелстване на лица, живеещи на територията на тяхната община – 13 067 лв., </w:t>
      </w:r>
      <w:r>
        <w:rPr>
          <w:rFonts w:eastAsia="Arial Unicode MS" w:cs="HebarU" w:ascii="HebarU" w:hAnsi="HebarU"/>
          <w:lang w:val="bg-BG" w:eastAsia="ko-KR"/>
        </w:rPr>
        <w:t>разпределени по общини съгласно приложение №  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Arial Unicode MS" w:cs="HebarU" w:ascii="HebarU" w:hAnsi="HebarU"/>
          <w:lang w:val="bg-BG" w:eastAsia="ko-KR"/>
        </w:rPr>
        <w:t>3. за доброволни формирования за предотвратяване или овладяване на бедствия, пожари и извънредни ситуации и за отстраняване на последиците от тях – 895 520 лв., разпределени по общини съгласно приложение № 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(3)</w:t>
      </w:r>
      <w:r>
        <w:rPr>
          <w:rFonts w:eastAsia="Arial Unicode MS" w:cs="HebarU" w:ascii="HebarU" w:hAnsi="HebarU"/>
          <w:lang w:val="bg-BG" w:eastAsia="ko-KR"/>
        </w:rPr>
        <w:t xml:space="preserve"> Средствата по ал. 2, т. 1 и 2 се предоставят за второто тримесечие на 2014 г. по ред, определен с указания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(4)</w:t>
      </w:r>
      <w:r>
        <w:rPr>
          <w:rFonts w:eastAsia="Arial Unicode MS" w:cs="HebarU" w:ascii="HebarU" w:hAnsi="HebarU"/>
          <w:lang w:val="bg-BG" w:eastAsia="ko-KR"/>
        </w:rPr>
        <w:t xml:space="preserve"> Средствата по ал. 2, т. 3 се предоставят за обучение, за застраховка срещу злополука, за екипировка, за възнаграждения на доброволци за обучение и за изпълнение на задачи за защита при бедствия по ред, определен с указания на министъра на вътрешните работи и на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те трансфери по чл. 1, ал. 1 да се осигурят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lang w:val="bg-BG"/>
        </w:rPr>
        <w:t>към чл. 1, ал. 2, т.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389"/>
      </w:tblGrid>
      <w:tr>
        <w:trPr>
          <w:tblHeader w:val="true"/>
          <w:trHeight w:val="15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/ОБЩИНА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ътни разходи на правоимащи бол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лог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нданс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товч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митл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есебъ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озопо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унгурлар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вр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7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е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що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ажиц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РАЦ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злоду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рях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ГАБР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евлие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яв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ДОБРИ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брич  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КЪРДЖАЛ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рдин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ирк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румов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1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мчил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ЛОВЕ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МОНТА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циг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н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ептемвр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ЕРНИ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ЛЕВ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неж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сенов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рл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риц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ковс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РАЗ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РУС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eт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ИЛИСТ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ЛИВ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те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ОФИЙСК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моко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дне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7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ТЪРГОВИЩ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ХАСК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ленград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рманл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ШУМ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олин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спича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ЯМБО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хов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алдж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9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</w:t>
            </w:r>
          </w:p>
        </w:tc>
        <w:tc>
          <w:tcPr>
            <w:tcW w:w="238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6 4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609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</w:r>
    </w:p>
    <w:p>
      <w:pPr>
        <w:pStyle w:val="Normal"/>
        <w:ind w:firstLine="609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1, ал. 2, т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673"/>
      </w:tblGrid>
      <w:tr>
        <w:trPr>
          <w:tblHeader w:val="true"/>
          <w:trHeight w:val="18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/ОБЩИНА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ходи за командироване на експерти от ТЕЛ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рме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нданск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Aйтос  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е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е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що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ИДИ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РАЦ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ездр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ома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ГАБР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яв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ДОБРИ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ервел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вдол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ЛОВЕЧ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етеве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МОНТАНА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ЛЕВЕ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икопол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3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неж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РУСЕ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Mогил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ОФИЙСК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трополе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занлък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ъглиж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е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па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дне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ТЪРГОВИЩЕ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ШУМЕ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олин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спичан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ЯМБОЛ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олярово         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хов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алдж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ундж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</w:t>
            </w:r>
          </w:p>
        </w:tc>
        <w:tc>
          <w:tcPr>
            <w:tcW w:w="267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bg-BG" w:eastAsia="bg-BG"/>
              </w:rPr>
              <w:t>13 06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3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1, ал. 2, т. 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24"/>
      </w:tblGrid>
      <w:tr>
        <w:trPr>
          <w:tblHeader w:val="true"/>
          <w:trHeight w:val="1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/ОБЩИНА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доброволни 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ло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нданс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товч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умян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ору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есебъ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ВИД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2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ово Cел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4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ГАБР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я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ДОБР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02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рушар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ерве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4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КЪРДЖА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румов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 8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чери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0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ЛОВЕ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тн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оя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МОНТ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ким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н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ПЕР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вачевц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ъ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ПЛЕВ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е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икопо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неж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рл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р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иса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РАЗ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в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 58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убр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 Калоя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РУС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СИЛИС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лфат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СЛИВ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върд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7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едел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СОФИЙ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тропо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ТЪРГОВИЩ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ХАСК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джар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ленгр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 ШУМ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ърб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спич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яд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4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95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895 5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0:00Z</dcterms:created>
  <dc:creator>neli</dc:creator>
  <dc:description/>
  <cp:keywords/>
  <dc:language>en-US</dc:language>
  <cp:lastModifiedBy>m.nincheva</cp:lastModifiedBy>
  <cp:lastPrinted>2014-08-01T13:59:00Z</cp:lastPrinted>
  <dcterms:modified xsi:type="dcterms:W3CDTF">2014-08-04T07:40:00Z</dcterms:modified>
  <cp:revision>2</cp:revision>
  <dc:subject/>
  <dc:title>Р Е П У Б Л И К А   Б Ъ Л Г А Р И Я</dc:title>
</cp:coreProperties>
</file>