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МЕНЕНИЕ</w:t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>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 НА РЕГИОНАЛНОТО РАЗВИТИЕ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И БЛАГОУСТРОЙСТВОТО НА РЕПУБЛИКА БЪЛГАРИЯ И МЕЖДУНАРОДНАТА БАНКА ЗА ВЪЗСТАНОВЯВАНЕ И РАЗВИТИЕ ОТ 26 ЮЛИ 2012 г.</w:t>
      </w:r>
    </w:p>
    <w:p>
      <w:pPr>
        <w:pStyle w:val="ListParagraph"/>
        <w:widowControl w:val="false"/>
        <w:autoSpaceDE w:val="false"/>
        <w:ind w:left="0" w:right="-20"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widowControl w:val="false"/>
        <w:autoSpaceDE w:val="false"/>
        <w:ind w:left="0" w:right="-20" w:firstLine="709"/>
        <w:jc w:val="both"/>
        <w:rPr/>
      </w:pPr>
      <w:r>
        <w:rPr>
          <w:sz w:val="22"/>
          <w:szCs w:val="22"/>
        </w:rPr>
        <w:t xml:space="preserve">Настоящото Изменение се подписва на  ...................... 2014 г. между МИНИСТЕРСТВО НА РЕГИОНАЛНОТО РАЗВИТИЕ </w:t>
      </w:r>
      <w:r>
        <w:rPr>
          <w:sz w:val="22"/>
        </w:rPr>
        <w:t>НА РЕПУБЛИКА БЪЛГАРИЯ</w:t>
      </w:r>
      <w:r>
        <w:rPr>
          <w:sz w:val="22"/>
          <w:szCs w:val="22"/>
        </w:rPr>
        <w:t xml:space="preserve"> (наричанo по-долу за краткост „Клиента” или „МРР“) и МЕЖДУНАРОДНАТА БАНКА ЗА ВЪЗСТАНОВЯВАНЕ И РАЗВИТИЕ (наричана по-долу за краткост „Банката”), наричани заедно „Страните“, към Споразумението за предоставяне на консултантски услуги за разработване и изпълнение на Стратегия за водоснабдяване и канализация, сключено на 26 юли 2012 г. (наричано пo-долу за краткост „Споразумението”). Настоящото Изменение се подписва на основание чл. 17 от Споразумението.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като се споразумяха да удължат срока на действие на Споразумени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 уточниха срока на изпълнение на очаквани резултати № 6, № 7 и № 8 по т. 1 от Приложението към Споразумението,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ите се съгласяват, че член 13 (a) от Споразумението се изменя, както следва: </w:t>
      </w:r>
    </w:p>
    <w:p>
      <w:pPr>
        <w:pStyle w:val="ListParagraph"/>
        <w:widowControl w:val="false"/>
        <w:autoSpaceDE w:val="false"/>
        <w:ind w:left="72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autoSpaceDE w:val="false"/>
        <w:ind w:left="720" w:right="-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a) Срокът на действие на настоящото Споразумение изтича на 20 май 2015 г., освен ако не бъде подновено преди тази дата по взаимно съгласие на Клиента и Банката.“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ка 1 от Приложението към Споразумението, редове № 6, № 7 и № 8 от таблицата за очаквани резултати и очаквани срокове за изпълнение се изменя, както следва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6. Доклад за изпълнението на Плана за действие (по отношение на предложената норматив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септември 2014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7. Доклад за изпълнението на Плана за действие (по отношение на предложената регулатор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януари 2015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 №8. Доклад за изпълнението на Плана за действие (по отношение на предложената институционал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март 2015 г.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сякъде в текста на Споразумението думите „Министерство на регионалното развитие и благоустройството“ (МРРБ) се заменят с „Министерство на регионалното развитие</w:t>
      </w:r>
      <w:bookmarkStart w:id="0" w:name="_GoBack"/>
      <w:bookmarkEnd w:id="0"/>
      <w:r>
        <w:rPr>
          <w:sz w:val="22"/>
          <w:szCs w:val="22"/>
        </w:rPr>
        <w:t>“ (МРР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ички останали клаузи на Споразумението остават непроменени. Настоящото Изменение влиза в сила от горепосочената дата, след като бъде надлежно подписано от Страните по нег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менението подлежи на ратификация съгласно чл. 85 от Конституцията на Република Българ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bg-BG"/>
        </w:rPr>
        <w:tab/>
        <w:t>В потвърждение на гореизложеното, Страните по настоящото Изменение, действайки чрез своите надлежно упълномощени представители, го подписаха от свое име и на посочената по-горе дата в осем оригинални екземпляра - четири на български  и четири на английски език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iCs/>
          <w:caps/>
          <w:sz w:val="22"/>
          <w:szCs w:val="22"/>
          <w:lang w:val="bg-BG"/>
        </w:rPr>
      </w:pPr>
      <w:r>
        <w:rPr>
          <w:iCs/>
          <w:caps/>
          <w:sz w:val="22"/>
          <w:szCs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</w:rPr>
      </w:pPr>
      <w:r>
        <w:rPr>
          <w:caps/>
          <w:sz w:val="22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90"/>
        <w:gridCol w:w="2430"/>
        <w:gridCol w:w="2484"/>
        <w:gridCol w:w="1156"/>
        <w:gridCol w:w="1230"/>
        <w:gridCol w:w="449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РЕГИОНАЛНОТО РАЗВИТИ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 РЕПУБЛИКА БЪЛГАР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сислава Терзиева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нистър на регионалното развити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: __________________________</w:t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             </w:t>
            </w:r>
            <w:r>
              <w:rPr>
                <w:b/>
                <w:sz w:val="22"/>
                <w:lang w:val="bg-BG"/>
              </w:rPr>
              <w:t xml:space="preserve">МЕЖДУНАРОДНА БАНКА ЗА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            </w:t>
            </w:r>
            <w:r>
              <w:rPr>
                <w:b/>
                <w:sz w:val="22"/>
                <w:lang w:val="bg-BG"/>
              </w:rPr>
              <w:t>ВЪЗСТАНОВЯВАНЕ И 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>Маркус Репник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>Постоянен представител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>Дата: __________________________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гласувано с: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иментина Денева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авен секретар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Таланова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д. директор на дирекция „Финанси“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ена Михайлова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а дирекция „Правна“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ка Виденова 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а дирекция „ВиК“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25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вил: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0" w:firstLine="1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алия Димитрова</w:t>
            </w:r>
          </w:p>
        </w:tc>
        <w:tc>
          <w:tcPr>
            <w:tcW w:w="49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" w:right="-70" w:firstLine="1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ординатор проект „Подкрепа на реформата в отрасъл ВиК“</w:t>
            </w:r>
          </w:p>
        </w:tc>
        <w:tc>
          <w:tcPr>
            <w:tcW w:w="1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54"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eferencestyle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6:00Z</dcterms:created>
  <dc:creator>Corina Mirabela Grigore</dc:creator>
  <dc:description/>
  <cp:keywords/>
  <dc:language>en-US</dc:language>
  <cp:lastModifiedBy>dbman</cp:lastModifiedBy>
  <cp:lastPrinted>2014-06-17T15:08:00Z</cp:lastPrinted>
  <dcterms:modified xsi:type="dcterms:W3CDTF">2014-08-08T11:56:00Z</dcterms:modified>
  <cp:revision>2</cp:revision>
  <dc:subject/>
  <dc:title>AMENDMENT</dc:title>
</cp:coreProperties>
</file>