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18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134" w:right="328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със закон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</w:t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TimesNewRomanPSMT;Times New Roman"/>
          <w:b/>
          <w:b/>
          <w:smallCaps/>
          <w:szCs w:val="24"/>
          <w:lang w:val="bg-BG"/>
        </w:rPr>
      </w:pPr>
      <w:r>
        <w:rPr>
          <w:rFonts w:cs="TimesNewRomanPSMT;Times New Roman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2"/>
        <w:spacing w:before="0" w:after="120"/>
        <w:ind w:righ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Изменението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, подписано на 23 юни 2014 г.</w:t>
      </w:r>
    </w:p>
    <w:p>
      <w:pPr>
        <w:pStyle w:val="BodyTextIndent2"/>
        <w:spacing w:before="0" w:after="120"/>
        <w:ind w:righ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.</w:t>
      </w:r>
    </w:p>
    <w:p>
      <w:pPr>
        <w:pStyle w:val="BodyTextIndent2"/>
        <w:spacing w:before="0" w:after="120"/>
        <w:ind w:right="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регионалното развитие да обнародва изменението на споразумението по т. 1 в „Държавен вестник” в 15-дневен срок от датата на ратифицир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Times New Roman" w:ascii="Times New Roman" w:hAnsi="Times New Roman"/>
          <w:sz w:val="26"/>
          <w:szCs w:val="26"/>
          <w:lang w:val="bg-BG"/>
        </w:rPr>
        <w:t>Ратифицира Изменението на Споразумението за предоставяне на консултантски услуги за разработване и изпълнение на С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bg-BG"/>
        </w:rPr>
        <w:t>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, подписано на 23 юни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ind w:left="2406" w:firstLine="1134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араграф един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Изменението на споразумението влиза в сила от 23 юни 2014 г. 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  <w:tab w:val="left" w:pos="9072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Закон за ратифициране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 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0" w:after="12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0" w:after="12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autoSpaceDE w:val="false"/>
        <w:spacing w:before="0" w:after="160"/>
        <w:ind w:right="-8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Министерският съвет одобри Изменението на Споразумението за предоставяне на консултантски услуги за разработване и изпълнение на Стратегия за водоснабдяване и канализация (Споразумение) между Министерството на регионалното развитие и благоустройството на Република България и Международната банка за възстановяване и развитие от 26 юли </w:t>
        <w:br/>
        <w:t xml:space="preserve">2012 г. с протоколно решение по т. 28 от Протокол № 24 от заседанието на </w:t>
        <w:br/>
        <w:t xml:space="preserve">18 юни 2014 г., като същото беше официално подписано на 23 юни 2014 г. </w:t>
      </w:r>
    </w:p>
    <w:p>
      <w:pPr>
        <w:pStyle w:val="Normal"/>
        <w:autoSpaceDE w:val="false"/>
        <w:spacing w:before="0" w:after="160"/>
        <w:ind w:right="-8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него се предвижда Министерството на регионалното развитие да се възползва от експертизата на Световната банка, за да доразвие мерки, предложени в Плана за действие в Стратегията за развитие и управление на водоснабдяването и канализацията в Република България за периода 2014-</w:t>
        <w:br/>
        <w:t xml:space="preserve">2023 г. 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пълнението на тези мерки спомага за подобряване на устойчивостта на отрасъла чрез укрепване на институционалната, правната и политическата рамка и финансово планиране в отрасъла и за по-ефективно прилагане на разпоредбите на Закона за водите, създава условия за по-ефективното използване на водните ресурси и покриване на разходите чрез насърчаване на обоснован принос на различните потребители на вода към възстановяването на разходите за ВиК услуги. </w:t>
      </w:r>
    </w:p>
    <w:p>
      <w:pPr>
        <w:pStyle w:val="Normal"/>
        <w:tabs>
          <w:tab w:val="clear" w:pos="720"/>
          <w:tab w:val="left" w:pos="3990" w:leader="none"/>
        </w:tabs>
        <w:spacing w:before="0" w:after="1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еализирането на предложените мерки спомага за изпълнението на Действие 3 и Действие 5 от предварително тематично условие 6.1. „Воден сектор” съгласно приложение № 3 към т. 3 от Решение № 668 на Министерския съвет от 2012 г. за одобряване на списък с действия, срокове и отговорни институции за изпълнение на предварителните условности за средствата от Европейския съюз за програмен период 2014-2020 г. (изм. и доп., решения </w:t>
        <w:br/>
        <w:t>№ 102 и 597 на Министерския съвет от 2013 г. и Решение № 116 на Министерския съвет от 2014 г.). По този начин ще бъде намален рискът от спиране на фондове на Европейския съюз през програмния период 2014-2020 г. поради неизпълнение на действия и неспазване на срокове за изпълнение на предварителните условия за средствата от Европейския съюз.</w:t>
      </w:r>
      <w:r>
        <w:br w:type="page"/>
      </w:r>
    </w:p>
    <w:p>
      <w:pPr>
        <w:pStyle w:val="Normal"/>
        <w:autoSpaceDE w:val="false"/>
        <w:spacing w:before="0" w:after="1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85, ал. 3 от Конституцията на Република България Министерският съвет предлага на Народното събрание да ратифицира Изменението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2:00Z</dcterms:created>
  <dc:creator>Бойка Владова</dc:creator>
  <dc:description/>
  <cp:keywords/>
  <dc:language>en-US</dc:language>
  <cp:lastModifiedBy>dbman</cp:lastModifiedBy>
  <cp:lastPrinted>2014-07-21T08:56:00Z</cp:lastPrinted>
  <dcterms:modified xsi:type="dcterms:W3CDTF">2014-08-08T11:53:00Z</dcterms:modified>
  <cp:revision>3</cp:revision>
  <dc:subject/>
  <dc:title>Р Е П У Б Л И К А   Б Ъ Л Г А Р И Я</dc:title>
</cp:coreProperties>
</file>