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юли  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доставяне за управление на имоти – публична държавна собственост,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Националната служба за охрана при Президен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5, ал. 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7, ал. 1 от Закона за държавната собственост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6, ал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0, ал. 1 от Правилника за прилагане на Закона за държавната собственост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приет с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Постановление № 254 на Министерския съвет от 2006 г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тнема поради отпаднала нужда от Министерството на финансите правото на управление върху имоти – публична държавна собственост, намиращи се в област Пловдив, община Стамболийски, землището на </w:t>
        <w:br/>
        <w:t>с. Куртово Конаре, местността „Ливадите”, представляващи стопанство „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Кричим</w:t>
      </w:r>
      <w:r>
        <w:rPr>
          <w:rFonts w:cs="HebarU" w:ascii="HebarU" w:hAnsi="HebarU"/>
          <w:color w:val="000000"/>
          <w:szCs w:val="24"/>
          <w:lang w:val="bg-BG"/>
        </w:rPr>
        <w:t>”, както следв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поземлен имот № 000539 по картата на възстановената собственост за землището на с. Куртово Конаре, с площ 1 697,743 дка, подробно описан в Акт за публична държавна собственост № 6370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сгради в стопанство „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Кричим</w:t>
      </w:r>
      <w:r>
        <w:rPr>
          <w:rFonts w:cs="HebarU" w:ascii="HebarU" w:hAnsi="HebarU"/>
          <w:color w:val="000000"/>
          <w:szCs w:val="24"/>
          <w:lang w:val="bg-BG"/>
        </w:rPr>
        <w:t xml:space="preserve">”, построени в поземлен имот </w:t>
        <w:br/>
        <w:t xml:space="preserve">№ 000539 по картата на възстановената собственост за землището на </w:t>
        <w:br/>
        <w:t>с. Куртово Конаре, подробно описани в Акт за публична държавна собственост № 6420 от 8 юни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0" w:name="to_paragraph_id16316082"/>
      <w:bookmarkEnd w:id="0"/>
      <w:r>
        <w:rPr>
          <w:rFonts w:cs="HebarU" w:ascii="HebarU" w:hAnsi="HebarU"/>
          <w:color w:val="000000"/>
          <w:szCs w:val="24"/>
          <w:lang w:val="bg-BG"/>
        </w:rPr>
        <w:t>в) поземлен имот № 000540 по картата на възстановената собственост за землището на с. Куртово Конаре, с площ 46,576 дка, подробно описан в Акт за публична държавна собственост № 6371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1" w:name="to_paragraph_id16316083"/>
      <w:bookmarkEnd w:id="1"/>
      <w:r>
        <w:rPr>
          <w:rFonts w:cs="HebarU" w:ascii="HebarU" w:hAnsi="HebarU"/>
          <w:color w:val="000000"/>
          <w:szCs w:val="24"/>
          <w:lang w:val="bg-BG"/>
        </w:rPr>
        <w:t>г) поземлен имот № 000541 по картата на възстановената собственост за землището на с. Куртово Конаре, с площ 4,222 дка, подробно описан в Акт за публична държавна собственост № 6372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2" w:name="to_paragraph_id16316084"/>
      <w:bookmarkEnd w:id="2"/>
      <w:r>
        <w:rPr>
          <w:rFonts w:cs="HebarU" w:ascii="HebarU" w:hAnsi="HebarU"/>
          <w:color w:val="000000"/>
          <w:szCs w:val="24"/>
          <w:lang w:val="bg-BG"/>
        </w:rPr>
        <w:t>д) поземлен имот № 000542 по картата на възстановената собственост за землището на с. Куртово Конаре, с площ 18,884 дка, подробно описан в Акт за публична държавна собственост № 6373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3" w:name="to_paragraph_id16316085"/>
      <w:bookmarkEnd w:id="3"/>
      <w:r>
        <w:rPr>
          <w:rFonts w:cs="HebarU" w:ascii="HebarU" w:hAnsi="HebarU"/>
          <w:color w:val="000000"/>
          <w:szCs w:val="24"/>
          <w:lang w:val="bg-BG"/>
        </w:rPr>
        <w:t>е) поземлен имот № 000543 по картата на възстановената собственост за землището на с. Куртово Конаре, с площ 3,909 дка, подробно описан в Акт за публична държавна собственост № 6374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4" w:name="to_paragraph_id16316086"/>
      <w:bookmarkEnd w:id="4"/>
      <w:r>
        <w:rPr>
          <w:rFonts w:cs="HebarU" w:ascii="HebarU" w:hAnsi="HebarU"/>
          <w:color w:val="000000"/>
          <w:szCs w:val="24"/>
          <w:lang w:val="bg-BG"/>
        </w:rPr>
        <w:t>ж) поземлен имот № 000544 по картата на възстановената собственост за землището на с. Куртово Конаре, с площ 2,148 дка, подробно описан в Акт за публична държавна собственост № 6375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5" w:name="to_paragraph_id16316087"/>
      <w:bookmarkEnd w:id="5"/>
      <w:r>
        <w:rPr>
          <w:rFonts w:cs="HebarU" w:ascii="HebarU" w:hAnsi="HebarU"/>
          <w:color w:val="000000"/>
          <w:szCs w:val="24"/>
          <w:lang w:val="bg-BG"/>
        </w:rPr>
        <w:t>з) поземлен имот № 000545 по картата на възстановената собственост за землището на с. Куртово Конаре, с площ 13,131 дка, подробно описан в Акт за публична държавна собственост № 6376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6" w:name="to_paragraph_id16316088"/>
      <w:bookmarkEnd w:id="6"/>
      <w:r>
        <w:rPr>
          <w:rFonts w:cs="HebarU" w:ascii="HebarU" w:hAnsi="HebarU"/>
          <w:color w:val="000000"/>
          <w:szCs w:val="24"/>
          <w:lang w:val="bg-BG"/>
        </w:rPr>
        <w:t>и) поземлен имот № 000546 по картата на възстановената собственост за землището на с. Куртово Конаре, с площ 1,759 дка, подробно описан в Акт за публична държавна собственост № 6377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7" w:name="to_paragraph_id16316089"/>
      <w:bookmarkEnd w:id="7"/>
      <w:r>
        <w:rPr>
          <w:rFonts w:cs="HebarU" w:ascii="HebarU" w:hAnsi="HebarU"/>
          <w:color w:val="000000"/>
          <w:szCs w:val="24"/>
          <w:lang w:val="bg-BG"/>
        </w:rPr>
        <w:t>к) поземлен имот № 000547 по картата на възстановената собственост за землището на с. Куртово Конаре, с площ 11,674 дка, подробно описан в Акт за публична държавна собственост № 6378 от 29 март 2007 г.;</w:t>
      </w:r>
    </w:p>
    <w:p>
      <w:pPr>
        <w:pStyle w:val="Normal"/>
        <w:spacing w:before="0" w:after="120"/>
        <w:ind w:firstLine="1080"/>
        <w:jc w:val="both"/>
        <w:rPr/>
      </w:pPr>
      <w:bookmarkStart w:id="8" w:name="to_paragraph_id16316090"/>
      <w:bookmarkEnd w:id="8"/>
      <w:r>
        <w:rPr>
          <w:rFonts w:cs="HebarU" w:ascii="HebarU" w:hAnsi="HebarU"/>
          <w:color w:val="000000"/>
          <w:szCs w:val="24"/>
          <w:lang w:val="bg-BG"/>
        </w:rPr>
        <w:t>л) поземлен имот № 000548 по картата на възстановената собственост за землището на с. Куртово Конаре, с площ 46,548 дка, подробно описан в Акт за публична държавна собственост № 6379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9" w:name="to_paragraph_id16316091"/>
      <w:bookmarkEnd w:id="9"/>
      <w:r>
        <w:rPr>
          <w:rFonts w:cs="HebarU" w:ascii="HebarU" w:hAnsi="HebarU"/>
          <w:color w:val="000000"/>
          <w:szCs w:val="24"/>
          <w:lang w:val="bg-BG"/>
        </w:rPr>
        <w:t>м) поземлен имот № 000549 по картата на възстановената собственост за землището на с. Куртово Конаре, с площ 0,976 дка, подробно описан в Акт за публична държавна собственост № 6380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10" w:name="to_paragraph_id16316092"/>
      <w:bookmarkEnd w:id="10"/>
      <w:r>
        <w:rPr>
          <w:rFonts w:cs="HebarU" w:ascii="HebarU" w:hAnsi="HebarU"/>
          <w:color w:val="000000"/>
          <w:szCs w:val="24"/>
          <w:lang w:val="bg-BG"/>
        </w:rPr>
        <w:t>н) поземлен имот № 000550 по картата на възстановената собственост за землището на с. Куртово Конаре, с площ 6,423 дка, подробно описан в Акт за публична държавна собственост № 6381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11" w:name="to_paragraph_id16316093"/>
      <w:bookmarkEnd w:id="11"/>
      <w:r>
        <w:rPr>
          <w:rFonts w:cs="HebarU" w:ascii="HebarU" w:hAnsi="HebarU"/>
          <w:color w:val="000000"/>
          <w:szCs w:val="24"/>
          <w:lang w:val="bg-BG"/>
        </w:rPr>
        <w:t>о) поземлен имот № 000551 по картата на възстановената собственост за землището на с. Куртово Конаре, с площ 17,763 дка, подробно описан в Акт за публична държавна собственост № 6382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12" w:name="to_paragraph_id16316094"/>
      <w:bookmarkEnd w:id="12"/>
      <w:r>
        <w:rPr>
          <w:rFonts w:cs="HebarU" w:ascii="HebarU" w:hAnsi="HebarU"/>
          <w:color w:val="000000"/>
          <w:szCs w:val="24"/>
          <w:lang w:val="bg-BG"/>
        </w:rPr>
        <w:t>п) поземлен имот № 000552 по картата на възстановената собственост за землището на с. Куртово Конаре, с площ 20,383 дка, подробно описан в Акт за публична държавна собственост № 6383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13" w:name="to_paragraph_id16316095"/>
      <w:bookmarkEnd w:id="13"/>
      <w:r>
        <w:rPr>
          <w:rFonts w:cs="HebarU" w:ascii="HebarU" w:hAnsi="HebarU"/>
          <w:color w:val="000000"/>
          <w:szCs w:val="24"/>
          <w:lang w:val="bg-BG"/>
        </w:rPr>
        <w:t>р) поземлен имот № 000553 по картата на възстановената собственост за землището на с. Куртово Конаре, с площ 24,567 дка, подробно описан в Акт за публична държавна собственост № 6384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14" w:name="to_paragraph_id16316096"/>
      <w:bookmarkEnd w:id="14"/>
      <w:r>
        <w:rPr>
          <w:rFonts w:cs="HebarU" w:ascii="HebarU" w:hAnsi="HebarU"/>
          <w:color w:val="000000"/>
          <w:szCs w:val="24"/>
          <w:lang w:val="bg-BG"/>
        </w:rPr>
        <w:t>с) поземлен имот № 000555 по картата на възстановената собственост за землището на с. Куртово Конаре, с площ 14,846 дка, подробно описан в Акт за публична държавна собственост № 6385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15" w:name="to_paragraph_id16316097"/>
      <w:bookmarkEnd w:id="15"/>
      <w:r>
        <w:rPr>
          <w:rFonts w:cs="HebarU" w:ascii="HebarU" w:hAnsi="HebarU"/>
          <w:color w:val="000000"/>
          <w:szCs w:val="24"/>
          <w:lang w:val="bg-BG"/>
        </w:rPr>
        <w:t>т) поземлен имот № 000562 по картата на възстановената собственост за землището на с. Куртово Конаре, с площ 3,817 дка, подробно описан в Акт за публична държавна собственост № 6386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) поземлен имот № 000563 по картата на възстановената собственост за землището на с. Куртово Конаре, с площ 6,043 дка, подробно описан в Акт за публична държавна собственост № 6387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ф) поземлен имот № 000566 по картата на възстановената собственост за землището на с. Куртово Конаре, с площ 18,441 дка, подробно описан в Акт за публична държавна собственост № 6388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х) поземлен имот № 000567 по картата на възстановената собственост за землището на с. Куртово Конаре, с площ 21,143 дка, подробно описан в Акт за публична държавна собственост № 6389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ц) поземлен имот № 000568 по картата на възстановената собственост за землището на с. Куртово Конаре, с площ 2,895 дка, подробно описан в Акт за публична държавна собственост № 6390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) поземлен имот № 000572 по картата на възстановената собственост за землището на с. Куртово Конаре, с площ 9,116 дка, подробно описан в Акт за публична държавна собственост № 6391 от 29 март 2007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ш) поземлен имот № 000573 по картата на възстановената собственост за землището на с. Куртово Конаре, с площ 3,586 дка, подробно описан в Акт за публична държавна собственост № 6392 от 29 март 2007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Предоставя имотите по т. 1 безвъзмездно за управление на Националната служба за охрана при Президента на Република България.</w:t>
      </w:r>
    </w:p>
    <w:p>
      <w:pPr>
        <w:pStyle w:val="Normal"/>
        <w:spacing w:before="0" w:after="120"/>
        <w:ind w:firstLine="1080"/>
        <w:jc w:val="both"/>
        <w:rPr/>
      </w:pPr>
      <w:bookmarkStart w:id="16" w:name="to_paragraph_id16316099"/>
      <w:bookmarkEnd w:id="16"/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и началникът на Националната служба за охрана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17" w:name="to_paragraph_id16316100"/>
      <w:bookmarkEnd w:id="17"/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Областният управител на област Пловдив да отрази промяната в актовете за публична държавна собственост за имотите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Нина Ставрева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498&amp;ToPar=Art15_Al2&amp;Type=201" TargetMode="External"/><Relationship Id="rId3" Type="http://schemas.openxmlformats.org/officeDocument/2006/relationships/hyperlink" Target="apis://Base=NARH&amp;DocCode=4498&amp;ToPar=Art17_Al1&amp;Type=201" TargetMode="External"/><Relationship Id="rId4" Type="http://schemas.openxmlformats.org/officeDocument/2006/relationships/hyperlink" Target="apis://Base=NARH&amp;DocCode=10770&amp;ToPar=Art6_Al1&amp;Type=201" TargetMode="External"/><Relationship Id="rId5" Type="http://schemas.openxmlformats.org/officeDocument/2006/relationships/hyperlink" Target="apis://Base=NARH&amp;DocCode=10770&amp;ToPar=Art10_Al1&amp;Type=201" TargetMode="External"/><Relationship Id="rId6" Type="http://schemas.openxmlformats.org/officeDocument/2006/relationships/hyperlink" Target="apis://Base=NARH&amp;DocCode=50176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7:00Z</dcterms:created>
  <dc:creator>Бойка Владова</dc:creator>
  <dc:description/>
  <cp:keywords/>
  <dc:language>en-US</dc:language>
  <cp:lastModifiedBy>dbman</cp:lastModifiedBy>
  <cp:lastPrinted>2014-07-24T15:47:00Z</cp:lastPrinted>
  <dcterms:modified xsi:type="dcterms:W3CDTF">2014-08-08T12:17:00Z</dcterms:modified>
  <cp:revision>3</cp:revision>
  <dc:subject/>
  <dc:title>Р Е П У Б Л И К А   Б Ъ Л Г А Р И Я</dc:title>
</cp:coreProperties>
</file>