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юл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 имоти – частна държавна собственост на община Габрово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Решение № 171 на Общинския съвет на община Габрово от 28 август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ома за медико-социални грижи за деца – Габрово, правото на управление върху имот – публична държавна собственост, намиращ се в област Габрово, община Габрово, </w:t>
        <w:br/>
        <w:t xml:space="preserve">кв. Велчевци, представляващ поземлен имот с идентификатор 14218.520.173 по одобрените кадастрална карта и кадастрални регистри на града с площ </w:t>
        <w:br/>
        <w:t>8612 кв. м, заедно с построените в него 6 сгради, подробно описани в Акт за публична държавна собственост № 2137 от 19 юни 2013 г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аброво правото на собственост върху имота по т. 1 и едноетажна сграда с идентификатор 14218.520.173.7 по кадастралната карта и кадастралните регистри, със застроена площ 49 кв. м, подробно описана в Акт за частна държавна собственост № 2138 от 19 юни 2013 г.</w:t>
      </w:r>
    </w:p>
    <w:p>
      <w:pPr>
        <w:pStyle w:val="Normal"/>
        <w:spacing w:before="0" w:after="120"/>
        <w:ind w:right="113" w:firstLine="1077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: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с кмета на община Габрово договор за безвъзмездно прехвърляне правото на собственост върху имотите по т. 1 и 3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3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4:00Z</dcterms:created>
  <dc:creator>Бойка Владова</dc:creator>
  <dc:description/>
  <cp:keywords/>
  <dc:language>en-US</dc:language>
  <cp:lastModifiedBy>dbman</cp:lastModifiedBy>
  <cp:lastPrinted>2014-07-24T15:49:00Z</cp:lastPrinted>
  <dcterms:modified xsi:type="dcterms:W3CDTF">2014-08-08T12:19:00Z</dcterms:modified>
  <cp:revision>3</cp:revision>
  <dc:subject/>
  <dc:title>Р Е П У Б Л И К А   Б Ъ Л Г А Р И Я</dc:title>
</cp:coreProperties>
</file>