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юл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2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  <w:br/>
        <w:t>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ind w:right="-2" w:firstLine="1077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се в област Плевен, община Плевен, </w:t>
        <w:br/>
        <w:t>гр. Плевен, бул. „Хр. Ботев“ № 74, в поземлен имот с идентификатор 56722.660.898 по кадастралната карта и кадастралните регистри на гр. Плевен, одобрени със Заповед № РД-18-71 на изпълнителния директор на Агенцията по геодезия, картография и кадастър от 6 юни 2008 г., разположен в сграда с идентификатор 56722.660.898.1, представляващ самостоятелен обект – магазин, с идентификатор 56722.660.898.1.21, със застроена площ 300,74 кв. м и самостоятелен обект с идентификатор 56722.660.898.1.23, с площ 54,80 кв. м, заедно със съответните идеални части от общите части на сградата и от отстъпеното право на строеж върху терена, подробно описан в Акт за частна държавна собственост № 6717 от 4 януари 2013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Плевен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6:00Z</dcterms:created>
  <dc:creator>Бойка Владова</dc:creator>
  <dc:description/>
  <cp:keywords/>
  <dc:language>en-US</dc:language>
  <cp:lastModifiedBy>dbman</cp:lastModifiedBy>
  <cp:lastPrinted>2014-07-24T15:52:00Z</cp:lastPrinted>
  <dcterms:modified xsi:type="dcterms:W3CDTF">2014-08-08T12:21:00Z</dcterms:modified>
  <cp:revision>3</cp:revision>
  <dc:subject/>
  <dc:title>Р Е П У Б Л И К А   Б Ъ Л Г А Р И Я</dc:title>
</cp:coreProperties>
</file>