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МОРАНДУМ ЗА РАЗБИРАТЕЛ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ТЕЛСТВОТО 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ТЕЛСТВОТО НА РЕПУБЛИКА НАМИБ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СТАНОВЯВАНЕ НА СЪТРУДНИЧЕСТВО В ОБЛАСТТА НА КУЛТУРА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вителството на Република България в лицето на Министерство на културата и Правителството на Република Намибия в лицето на Министерство на младежта, националните услуги, спорта и културата, наричани по-долу „Страните”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РАЗЯВАЙКИ своето желание да развият и задълбочат приятелските отношения между двете държави и техните народ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ЗНАВАЙКИ важната роля, която имат културните институции, артистичните и други организации в областта на културат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ЯВАЙКИ своята готовност да насърчат развитието на взаимното сътрудничество в сферата на културата и изкуството в съответствие с националното законодателство и разпоредбите в своите стран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 СПОРАЗУМЯХА ЗА СЛЕДНОТО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те ще подкрепят сътрудничеството във всички области на културата и изкуството, като запознаят публиката в своите страни с културното наследство и постиженията на съвременното изкуство в другата Стран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те ще насърчават прекия контакт и обмена между своите културни институции, асоциации и индивидуални представител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те ще обменят информация за културните събития в своите държави, както и за международни културни събития, организирани в двете държави, и ще насърчават участието на представители на другата Страна в тези събит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те ще осигурят необходимите условия за осъществяването и насърчаването на по-нататъшно сътрудничество в областта на културата и изкустват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те ще насърчават и осъществяват сътрудничество в рамките на международни междуправителствени организации и правни инструменти (конвенции), в които членуват и, по които са стран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Член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раните отчитат, че настоящият Меморандум за разбирателство не изключва възможностите на други форми на сътрудничество, които не са посочени тук, но са в съответствие с неговите цел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Член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ият Меморандум за разбирателство може да бъде изменен по взаимно писмено съгласие на Странит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вен ако не е договорено друго от Страните, тези изменения влизат в сила, ако са приети от двете Страни в писмена форма и по реда на влизане в сила на настоящ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>еморанду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Член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яка Страна ще изпълни ангажиментите, поети по този Меморандум в съответствие със законодателството на техните съответни държави.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ен 9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ки спор относно тълкуването или прилагането на настоящия Меморандум за разбирателство ще бъде решен чрез консултации между страните и няма да бъде отнасян към нито един национален или международен трибунал или трета страна за уреждане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ен 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ят  Меморандум ще влезе в сила в деня на подписването м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морандумът ще продължи действието си за период от пет години и след това ще се подновява автоматично за последователни периоди от по пет години, освен ако една от страните не уведоми другата страна в писмен вид, за намерението си да отмени Меморандума не по-малко от шест месеца преди изтичането на всеки период на действие на Меморандум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  в ____________ този ______ ден от _________ в два оригинални екземпляра, всеки на български и на английски език, като и двата текста имат еднаква сила. В случай на различия в тълкуването английският текст ще има предимст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правителството на                                                  </w:t>
        <w:tab/>
        <w:t xml:space="preserve">За правителството 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публика България                                                   Република Намиб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_____________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40:00Z</dcterms:created>
  <dc:creator>m.spasova</dc:creator>
  <dc:description/>
  <cp:keywords/>
  <dc:language>en-US</dc:language>
  <cp:lastModifiedBy>dbman</cp:lastModifiedBy>
  <dcterms:modified xsi:type="dcterms:W3CDTF">2014-08-08T12:40:00Z</dcterms:modified>
  <cp:revision>2</cp:revision>
  <dc:subject/>
  <dc:title>МЕМОРАНДУМ ЗА РАЗБИРАТЕЛСТВО</dc:title>
</cp:coreProperties>
</file>