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вгус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Mеморандум за разбирателство между правителството на Република България и правителството на Република Намибия за установяване на сътрудничество в областта на култур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добрява проекта на Mеморандум за разбирателство между правителството на Република България и правителството на Република Намибия за установяване на сътрудничество в областта на културата като основа за водене на преговор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културата да проведе преговорите и да подпише  меморандума по т. 1 от името на правителството на Република Българи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6:00Z</dcterms:created>
  <dc:creator>Бойка Владова</dc:creator>
  <dc:description/>
  <cp:keywords/>
  <dc:language>en-US</dc:language>
  <cp:lastModifiedBy>dbman</cp:lastModifiedBy>
  <cp:lastPrinted>2014-08-01T12:36:00Z</cp:lastPrinted>
  <dcterms:modified xsi:type="dcterms:W3CDTF">2014-08-04T09:38:00Z</dcterms:modified>
  <cp:revision>3</cp:revision>
  <dc:subject/>
  <dc:title>Р Е П У Б Л И К А   Б Ъ Л Г А Р И Я</dc:title>
</cp:coreProperties>
</file>