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МОРАНДУМ ЗА РАЗБИРАТЕЛ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НА ОТБРАН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ПУБЛИКА БЪЛГА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НА ОТБРАН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ПУБЛИКА ЙЕМ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ТРУДНИЧЕСТВО В ОБЛАСТТА НА ОТБРАН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отбраната на Република България и Министерство на отбраната на Република Йемен, наричани по-долу „Страните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о отчитат необходимостта да дават своя принос съм укрепването на международната сигурност и стабилн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о заявяват волята си да продължават да развиват връзките между държавите и да насърчават установяването на по-близки двустранни отно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о изразяват желанието си да осъществяват взаимноизгодно сътрудничество, основаващо се на взаимно уважение и довер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 споразумяха за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и принципи на сътрудни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(1) Целта на настоящия Меморандум е да установи основните принципи и процедури за сътрудничество в областта на отбраната от взаимен за двете Страни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Страните си сътрудничат въз основа на принципите на равенство и взаимна пол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Сътрудничеството съгласно настоящия Меморандум ще бъде осъществявано в съответствие с нормите на националното законодателство на Страните и международното пра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сътруднич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ите осъществяват сътрудничество в следнит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firstLine="3"/>
        <w:rPr>
          <w:sz w:val="28"/>
          <w:szCs w:val="28"/>
        </w:rPr>
      </w:pPr>
      <w:r>
        <w:rPr>
          <w:sz w:val="28"/>
          <w:szCs w:val="28"/>
        </w:rPr>
        <w:t>а) политика за сигурност и отбрана;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>б) военна подготовка и образование;</w:t>
      </w:r>
    </w:p>
    <w:p>
      <w:pPr>
        <w:pStyle w:val="Normal"/>
        <w:ind w:left="1410" w:firstLine="3"/>
        <w:rPr>
          <w:sz w:val="28"/>
          <w:szCs w:val="28"/>
        </w:rPr>
      </w:pPr>
      <w:r>
        <w:rPr>
          <w:sz w:val="28"/>
          <w:szCs w:val="28"/>
        </w:rPr>
        <w:t>в) борба с тероризма;</w:t>
      </w:r>
    </w:p>
    <w:p>
      <w:pPr>
        <w:pStyle w:val="Normal"/>
        <w:ind w:left="1407" w:firstLine="3"/>
        <w:rPr>
          <w:sz w:val="28"/>
          <w:szCs w:val="28"/>
        </w:rPr>
      </w:pPr>
      <w:r>
        <w:rPr>
          <w:sz w:val="28"/>
          <w:szCs w:val="28"/>
        </w:rPr>
        <w:t>г) хуманитарни операции;</w:t>
      </w:r>
    </w:p>
    <w:p>
      <w:pPr>
        <w:pStyle w:val="Normal"/>
        <w:ind w:left="1404" w:firstLine="3"/>
        <w:rPr>
          <w:sz w:val="28"/>
          <w:szCs w:val="28"/>
        </w:rPr>
      </w:pPr>
      <w:r>
        <w:rPr>
          <w:sz w:val="28"/>
          <w:szCs w:val="28"/>
        </w:rPr>
        <w:t>д) други области от взаимен интерес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(2) За изпълнение на клаузите на настоящия Меморандум в съответните области на сътрудничество, в случай на необходимост, могат да бъдат подписвани Протоколи от оторизирани от Страните лиц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3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на сътрудничество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те осъществяват сътрудничество в следните форм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ициални посещения и работни срещ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програми за подготовка и обуч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конференции, симпозиуми и семинар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мяна на информация, документи и научни проекти от взаимен интерес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В съответствие с настоящия Меморандум Страните могат да установяват други форми на сътрудничество, регламентирани в отделни протоколи, сключени съгласно чл. 2, ал. 2 по-горе.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4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на информацията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(1) Страните се задължават да защитават придобитата и обменена в хода на сътрудничеството информация в съответствие с националните им законодателства и международните договори с такъв предмет, действащи между държавите им.</w:t>
      </w:r>
    </w:p>
    <w:p>
      <w:pPr>
        <w:pStyle w:val="Normal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(2) Страните се задължават да не използват информацията, придобита или обменена в процеса на сътрудничеството, срещу интересите на която и да е от Страните.</w:t>
      </w:r>
    </w:p>
    <w:p>
      <w:pPr>
        <w:pStyle w:val="Normal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(3) Страните се задължават да не предоставят на трета страна придобитата или обменена в хода на сътрудничеството информация без предварително писмено съгласие на Страната, предоставила информация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5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ланиране на сътрудничеството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з основа на настоящия меморандум и с оглед на конкретните необходимости, в срок до първи декември на предходната година Страните могат да договарят дейности за следващата годин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и въпроси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Всяка страна поема собствените си разходи във връзка с настоящия Меморандум и изпълнението на дейностите по него, освен ако не бъде уговорено друго на база всеки отделен случа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ове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Всички спорове, които могат да възникнат в резултат на тълкуването или изпълнението на настоящия Меморандум, се разрешават чрез консултации и преговори между Странит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8 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те могат да предлагат изменения към настоящия Меморандум при взаимно писмено съгласие. Измененията към Меморандума влизат в сила съгласно чл. 9, ал. 1 на настоящия Меморанду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9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1) Меморандумът влиза в сила от датата на подписването му от двете Стран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2) Меморандумът остава в сила за период от пет години, като срокът му на действие се продължава автоматично за всеки следващ петгодишен период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Срокът на действие на настоящия Меморандум може да бъде прекратен от всяка от Страните след писмено уведомяване на другата Страна, представено шест месеца преди датата на прекратяване. 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................. на .............................. в два еднообразни екземпляра на английски език, като всички текстове имат еднаква си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ЗА МИНИСТЕРСТВОТО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ТБРАНАТА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МИНИСТЕРСТВОТО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БРАНАТА НА РЕПУБЛИКА ЙЕМЕН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6"/>
        </w:tabs>
        <w:ind w:left="1806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6"/>
        </w:tabs>
        <w:ind w:left="1806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28:00Z</dcterms:created>
  <dc:creator>n.veselinova</dc:creator>
  <dc:description/>
  <cp:keywords/>
  <dc:language>en-US</dc:language>
  <cp:lastModifiedBy>dbman</cp:lastModifiedBy>
  <dcterms:modified xsi:type="dcterms:W3CDTF">2014-08-08T13:28:00Z</dcterms:modified>
  <cp:revision>2</cp:revision>
  <dc:subject/>
  <dc:title>МЕМОРАНДУМ ЗА РАЗБИРАТЕЛСТВО</dc:title>
</cp:coreProperties>
</file>