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август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Министерството на отбраната на Република България и Министерството на отбраната на Република Йемен за сътрудничество в областта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44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Министерството на отбраната на Република България и Министерството на отбраната на Република Йемен за сътрудничество в областта на отбраната 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144" w:after="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заместник-министъра на отбраната с възложени функции в областта на международното сътрудничество да проведе преговорите и да подпише меморандума по т. 1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8:00Z</dcterms:created>
  <dc:creator>Бойка Владова</dc:creator>
  <dc:description/>
  <cp:keywords/>
  <dc:language>en-US</dc:language>
  <cp:lastModifiedBy>dbman</cp:lastModifiedBy>
  <cp:lastPrinted>2014-08-01T12:38:00Z</cp:lastPrinted>
  <dcterms:modified xsi:type="dcterms:W3CDTF">2014-08-04T09:39:00Z</dcterms:modified>
  <cp:revision>3</cp:revision>
  <dc:subject/>
  <dc:title>Р Е П У Б Л И К А   Б Ъ Л Г А Р И Я</dc:title>
</cp:coreProperties>
</file>