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за профилактика на оралните заболявания при деца от 0 до 18-годишна възраст в Република България 2015-2020 г.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, ал. 3-5 от Закона за здравето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за профилактика на оралните заболявания при деца от 0 до 18-годишна възраст в Република България </w:t>
        <w:br/>
        <w:t>2015-2020 г. съгласно приложението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Финансирането на отделните дейности по програмата по т. 1 да се извършва в рамките на ежегодно утвърждаваните средства по бюджета на Министерството на здравеопазването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0:00Z</dcterms:created>
  <dc:creator>Бойка Владова</dc:creator>
  <dc:description/>
  <cp:keywords/>
  <dc:language>en-US</dc:language>
  <cp:lastModifiedBy>m.nincheva</cp:lastModifiedBy>
  <cp:lastPrinted>2014-07-31T15:23:00Z</cp:lastPrinted>
  <dcterms:modified xsi:type="dcterms:W3CDTF">2014-08-01T09:50:00Z</dcterms:modified>
  <cp:revision>2</cp:revision>
  <dc:subject/>
  <dc:title>Р Е П У Б Л И К А   Б Ъ Л Г А Р И Я</dc:title>
</cp:coreProperties>
</file>