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вгус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left="1276" w:right="469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предоставяне на речни информационни услуги по вътрешните водни пътища на Република България, приета с Постановление № 329 на Министерския съвет от 2007 г. (ДВ, бр. 3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лед думите „Република България” се добавя „и за международен обмен на речни информационни данни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т. 3 се отменя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3 се изменя така: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Българските речни информационни услуги се предоставят от българска речна информационна система, която се изгражда, експлоатира и поддържа от Държавно предприятие „Пристанищна инфраструктура”, подпомагано от Изпълнителна агенция „Проучване и поддържане на р. Дунав“ (ИА „ППД“).“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4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Държавно предприятие „Пристанищна инфраструктура”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ражда и поддържа българската речна информационна система за предоставяне на българските речни информационни услуги;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лучава, обработва, съхранява и предоставя информацията, придобита чрез системата за докладване във вътрешните водни пътища на Република България, на други български и чужди компетентни органи и заинтересувани лиц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лучава, обработва, съхранява и предоставя информация за транспортната логистик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лучава, обработва, съхранява и предоставя информация за състоянието и дълбочината в подходите и пред корабните мес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оставя информация за размера на пристанищните такс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на Изпълнителна агенция „Морска администрация“ пълен електронен достъп в реално време до българската речна информационна систем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игурява на Изпълнителна агенция „Проучване и поддържане на р. Дунав” електронен достъп до българската речна информационна система в степен, необходима за изпълнение на задълженията й.“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 ал. 5: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„българския участък на” се заличава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ата „диференцирани” се заменя с „диференциални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3 думите „навигационно-пътната обстановка” се заменят с „фарватера (навигационно-пътевата обстановка)” и накрая се добавя „в съответствие с националното и международното право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точка 4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предоставя в електронен вид информация и прогноза за хидрологичната и хидрометеорологичната обстановка в българския участък на р. Дунав;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а 5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изработва, поддържа и предоставя актуален национален „RIS индекс”.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Алинеи 6 и 7 се отменят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Член 5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. (1) Изпълнителна агенция „Морска администрация”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контрол върху дейностите по изграждане, експлоатиране и поддържане на българската речната информационна система и по предоставяне на речни информационни услуги за корабния трафик по вътрешните водни пътища на Република България;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рез българската речна информационна система осъществява наблюдение на корабите за спазване на правилата за плаване по р. Дунав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рез българската речна информационна система осъществява наблюдение на корабоплаването и координира действията на корабите, плаващи по вътрешните водни пътища на Република България, с оглед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бягване на ситуации, които могат да доведат до аварии, сблъсквания, засядане или потъване на кораб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ординиране на действията при спасителни и издирвателни операци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едприемане на действия за защита на трафика, околната среда и хората при бедствени ситуаци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нтролът по ал. 1, т. 1 се осъществява чрез планови периодични и извънредни проверки на инспекторите в дирекциите „Морска администрация” в Русе и Лом.“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6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основния текст </w:t>
      </w:r>
      <w:r>
        <w:rPr>
          <w:rFonts w:cs="HebarU" w:ascii="HebarU" w:hAnsi="HebarU"/>
          <w:bCs/>
          <w:szCs w:val="24"/>
          <w:lang w:val="bg-BG"/>
        </w:rPr>
        <w:t>думите „Изпълнителна агенция „Морска администрация” се заменят с „Държавно предприятие „Пристанищна инфраструктура” и думите „в рамките на” се заменят с „чрез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т. 1 след думата „фарватера“ се добавя „(навигационно-пътевата обстановка)“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точка 3 се отмен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) в т. 6 накрая се добавя „в областта на корабоплаването по вътрешните водни пътища на Европа“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Алинея 3 се изменя така: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ържавно предприятие „Пристанищна инфраструктура“ предоставя чрез българската речна информационна система услуги по информационното обслужване на корабния трафик по вътрешните водни пътища на Република България на потребителите на речни информационни услуги.“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 думите „ИА „МА“ се заменят с „Държавно предприятие „Пристанищна инфраструктура“.</w:t>
      </w:r>
    </w:p>
    <w:p>
      <w:pPr>
        <w:pStyle w:val="BodyTextIndent2"/>
        <w:spacing w:before="0" w:after="6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В ал. 5 след думата „Предоставянето” се добавя „и получаването”, а думите „договорените правила за обмен” се заменят с „международните договори за обмен на речни информационни данни, по които Република България е страна” и се поставя запетая.</w:t>
      </w:r>
    </w:p>
    <w:p>
      <w:pPr>
        <w:pStyle w:val="BodyTextIndent2"/>
        <w:spacing w:before="0" w:after="60"/>
        <w:ind w:left="0" w:firstLine="1134"/>
        <w:rPr/>
      </w:pPr>
      <w:r>
        <w:rPr>
          <w:rFonts w:cs="HebarU" w:ascii="HebarU" w:hAnsi="HebarU"/>
          <w:sz w:val="24"/>
          <w:szCs w:val="24"/>
        </w:rPr>
        <w:t>5. В ал. 6 думите „от ИА „МА” в „Известия до корабоплавателите“ се заменят с „от Изпълнителна агенция „Морска администрация” в „Известие до корабоводителите“, а запетаята и думите след нея „издадени от съответните капитани на пристанищата Русе и Лом“ се заличават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7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„брегови центрове, изградени от ИА „МА” се заменят с „брегови РИС център, изграден от Държавно предприятие „Пристанищна инфраструктура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Център за предоставяне на речни информационни услуги в българския участък на р. Дунав е центърът в Русе, осигурен с резервиращ център във Варна. От центъра в Русе се извършват и дейностите по ал. 1.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ал. 4: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след думата „поддържаща” се добавя „информационна и комуникационна” и накрая се добавя „включва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 накрая се добавя „съгласно българското законодателство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2 думата „корабите” се заменя с „капитана, корабособственика или от упълномощено лице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нова т. 3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система, осигуряваща радиотелефонна комуникация на корабите и функционираща в съответствие с Регионалното споразумение относно радиотелефонната служба по вътрешните водни пътища (RAINWAT), подписано на 18 април 2012 г. в гр. Букурещ, Румъния, в сила за Република България от 18 април 2012 г. (ДВ, бр. 44 от 2012 г.).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осегашната т. 3 става т. 4 и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национална база с референтни данни, осигуряваща електронни навигационни карти за частта на р. Дунав от км 374,100 до км 610,000, „RIS индекс” и всички референтни таблици, необходими за функционирането на системата;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осегашната т. 4 става т. 5 и в нея след думата „фарватера“ се добавя „(навигационно-пътевата обстановка)“, а думите „корабоводителите – потребители” се заменя с „потребителите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досегашните т. 5 и 6 стават съответно т. 6 и 7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досегашната т. 7 става т. 8 и в нея думата „корабоплавателите” се заменя с „корабоводителите“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Алинея 5 се изменя така: 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При трансгранични превози българската речна информационна система осигурява международен обмен с речни информационни системи на съответната съседна крайдунавска държава на обобщена информация, получена от електронния доклад, подаден преди отплаване на съответния кораб или състав.“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здават се ал. 6 и 7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Българската речна информационна система позволява обмен на информация с други подобни системи при следните условия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менът на данни, в това число получаването и обработването на докладите от системата за докладване (ERI), се извършва по електронен път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прекъснат режим на рабо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менът на информация с речната информационна система на другата държава се осъществява без забавяне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Държавно предприятие „Пристанищна инфраструктура” поддържа необходимия ресурс за осигуряване предоставянето на услуги чрез българската речна информационна система ежедневно за времето от </w:t>
        <w:br/>
        <w:t>00,00 часа до 24,00 часа.“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8 се правят следните изменения и допълнения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ИА „МА” се заменят с „Държавно предприятие „Пристанищна инфраструктура”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 се изменя така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система за изобразяване на обстановката върху електронни карти и информация за корабоплаване по вътрешните водни пътища (ECDIS за вътрешните водни пътища);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т. 3 думата </w:t>
      </w:r>
      <w:r>
        <w:rPr>
          <w:rFonts w:cs="HebarU" w:ascii="HebarU" w:hAnsi="HebarU"/>
          <w:bCs/>
          <w:szCs w:val="24"/>
          <w:lang w:val="bg-BG"/>
        </w:rPr>
        <w:t>„корабоплавателите” се заменя с „корабоводителите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е създават т. 4-6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Регламент (ЕС) № 164/2010 на Комисията от 25 януари 2010 г. относно техническите спецификации за електронно корабно докладване при вътрешното корабоплаване, посочени в член 5 от Директива 2005/44/EО на Европейския парламент и на Съвета относно хармонизираните речни информационни услуги (RIS) относно вътрешните водни пътища на Общността (ОВ, L 57 от 2010 г.)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егламент за изпълнение (ЕС) № 689/2012 на Комисията от 27 юли 2012 г. за изменение на Регламент (ЕО) № 415/2007 относно техническите спецификации за системи за прихващане и проследяване на корабите, на които се позовава член 5 от Директива 2005/44/ЕО на Европейския парламент и на Съвета относно хармонизираните речни информационни услуги (RIS) относно вътрешните водни пътища на Общността (OB, L 202 от 2012 г.)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Регламент за изпълнение (ЕС) № 909/2013 на Комисията от </w:t>
        <w:br/>
        <w:t>10 септември 2013 г. за определяне на техническите спецификации на системата за изобразяване на електронни карти и информация за корабоплаването по вътрешните водни пътища (ECDIS за вътрешните водни пътища) в съответствие с Директива 2005/44/ЕО на Европейския парламент и на Съвета (OB, L 258 от 2013 г.).“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9 думата „сигурността” се заменя с „безопасността на корабоплаването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>Член 1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. Използването на радиочестотен спектър от морската подвижна служба и експлоатацията на Наземната система за автоматично разпознаване на предаватели (ATIS) се осъществяват в съответствие с Регионалното споразумение относно радиотелефонната служба по вътрешните водни пътища (RAINWAT) и Радиорегламента на Международния съюз по далекосъобщения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2 се правят следните изме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</w:t>
      </w:r>
      <w:r>
        <w:rPr>
          <w:rFonts w:cs="HebarU" w:ascii="HebarU" w:hAnsi="HebarU"/>
          <w:bCs/>
          <w:szCs w:val="24"/>
          <w:lang w:val="bg-BG"/>
        </w:rPr>
        <w:t xml:space="preserve"> 1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1) Преди началото на всеки преход на кораба </w:t>
      </w:r>
      <w:r>
        <w:rPr>
          <w:rFonts w:cs="HebarU" w:ascii="HebarU" w:hAnsi="HebarU"/>
          <w:szCs w:val="24"/>
          <w:lang w:val="bg-BG"/>
        </w:rPr>
        <w:t xml:space="preserve">капитанът или упълномощено от него лице предоставя на бреговия РИС център информация съгласно Регламент (ЕО) № 1365/2006 на Европейския парламент и на Съвета от 6 септември 2006 г. относно статистиката за превоза на товари по вътрешни водни пътища и за отмяна на Директива 80/1119/ЕИО на Съвета (OB, L 264 от 2006 г.), изменен с Регламент (ЕО) № 425/2007 на Комисията от </w:t>
        <w:br/>
        <w:t>19 април 2007 г. (OB, L 103 от 2007 г.) и Регламент (ЕО) № 1304/2007 на Комисията от 7 ноември 2007 г. (OB, L 290 от 2007 г.), наричан по-нататък Регламент (ЕО) № 1365/2006, която съдържа: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апитанът на кораба, съответно упълномощеното от него лице, предава доклада по ал. 1</w:t>
      </w:r>
      <w:r>
        <w:rPr>
          <w:rFonts w:cs="HebarU" w:ascii="HebarU" w:hAnsi="HebarU"/>
          <w:bCs/>
          <w:szCs w:val="24"/>
          <w:lang w:val="bg-BG"/>
        </w:rPr>
        <w:t xml:space="preserve"> по електронен път.”</w:t>
      </w:r>
    </w:p>
    <w:p>
      <w:pPr>
        <w:pStyle w:val="BodyTextIndent2"/>
        <w:spacing w:before="0" w:after="60"/>
        <w:ind w:left="0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3. Алинея 3 се изменя така:</w:t>
      </w:r>
    </w:p>
    <w:p>
      <w:pPr>
        <w:pStyle w:val="BodyTextIndent2"/>
        <w:spacing w:before="0" w:after="6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 xml:space="preserve">(3) Изискваната съгласно </w:t>
      </w:r>
      <w:r>
        <w:rPr>
          <w:rFonts w:cs="HebarU" w:ascii="HebarU" w:hAnsi="HebarU"/>
          <w:sz w:val="24"/>
          <w:szCs w:val="24"/>
        </w:rPr>
        <w:t>Регламент (ЕО) № 1365/2006 информация за корабите, транзитно преминаващи през българския участък на р. Дунав, която има конфиденциален характер по смисъла на Закона за статистиката, се предоставя на</w:t>
      </w:r>
      <w:r>
        <w:rPr>
          <w:rFonts w:cs="HebarU" w:ascii="HebarU" w:hAnsi="HebarU"/>
          <w:bCs/>
          <w:sz w:val="24"/>
          <w:szCs w:val="24"/>
        </w:rPr>
        <w:t xml:space="preserve"> Евростат чрез Националния статистически институт.“</w:t>
      </w:r>
    </w:p>
    <w:p>
      <w:pPr>
        <w:pStyle w:val="BodyTextIndent2"/>
        <w:spacing w:before="0" w:after="6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4. Алинея</w:t>
      </w:r>
      <w:r>
        <w:rPr>
          <w:rFonts w:cs="HebarU" w:ascii="HebarU" w:hAnsi="HebarU"/>
          <w:sz w:val="24"/>
          <w:szCs w:val="24"/>
        </w:rPr>
        <w:t xml:space="preserve"> 4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ри навлизане в българския участък на р. Дунав капитанът на транзитно преминаващ кораб, съответно упълномощеното от него лице, предоставя информацията по ал. 1 на бреговия РИС център посредством електронен доклад или други средства, като постъпилата информация е незабавно достъпна за дежурните инспектори на Изпълнителна агенция „Морска администрация”.”</w:t>
      </w:r>
    </w:p>
    <w:p>
      <w:pPr>
        <w:pStyle w:val="BodyTextIndent2"/>
        <w:spacing w:before="120" w:after="6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§ 10. </w:t>
      </w:r>
      <w:r>
        <w:rPr>
          <w:rFonts w:cs="HebarU" w:ascii="HebarU" w:hAnsi="HebarU"/>
          <w:bCs/>
          <w:sz w:val="24"/>
          <w:szCs w:val="24"/>
        </w:rPr>
        <w:t xml:space="preserve">В чл. 13 думите </w:t>
      </w:r>
      <w:r>
        <w:rPr>
          <w:rFonts w:cs="HebarU" w:ascii="HebarU" w:hAnsi="HebarU"/>
          <w:sz w:val="24"/>
          <w:szCs w:val="24"/>
        </w:rPr>
        <w:t>„Оборудването на центровете с радиотелефонни устройства, участието” се заменят с „Участието” и думите „(ДВ, бр. 89 от 2004 г.)” се заменят с „(ДВ, бр. 89 от 2004 г.; изм. и доп., бр. 32 от 2013 г.) и в съответствие с RAINWAT и приложимите актове от вторичното право на Европейския съюз.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14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</w:t>
      </w:r>
      <w:r>
        <w:rPr>
          <w:rFonts w:cs="HebarU" w:ascii="HebarU" w:hAnsi="HebarU"/>
          <w:bCs/>
          <w:szCs w:val="24"/>
          <w:lang w:val="bg-BG"/>
        </w:rPr>
        <w:t>след думите „Република България” се поставя запетая, добавя се „включително електронното докладване” и се поставя запетая, а думата „корабоплавателите” се заменя с „корабоводителите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2 думите „бреговия център, който отговаря за съответния район” и запетаята след тях се заменят с „бреговия РИС център”, а накрая се добавя „или българският език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Алинея 3 се отменя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Член 15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. (1) Водачите на кораби и състави от кораби са длъжни преди навлизане в акваторията на съответното пристанище и при спазване на реда, посочен в чл. 14, ал. 1 и 2, да уведомят дежурните инспектори на Изпълнителна агенция „Морска администрация“ за своите намерения чрез системата за електронно докладване или с установяване на радиотелефонна връзка на обявения канал за навигационна информация, като съобщят името и знамето на кораба, броя на съдовете, размерите и максималното газене на състава, скоростта и направлението на плаване, а при превоз на опасен товар – и вида, класа и количеството на товар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(2) Уведомяването при превози на опасни товари по вътрешните водни пътища се извършва в съответствие с изискванията на </w:t>
      </w:r>
      <w:r>
        <w:rPr>
          <w:rFonts w:cs="HebarU" w:ascii="HebarU" w:hAnsi="HebarU"/>
          <w:szCs w:val="24"/>
          <w:lang w:val="bg-BG"/>
        </w:rPr>
        <w:t xml:space="preserve">Европейското споразумение за международен превоз на опасни товари по вътрешните водни пътища </w:t>
      </w:r>
      <w:r>
        <w:rPr>
          <w:rFonts w:cs="HebarU" w:ascii="HebarU" w:hAnsi="HebarU"/>
          <w:bCs/>
          <w:szCs w:val="24"/>
          <w:lang w:val="bg-BG"/>
        </w:rPr>
        <w:t xml:space="preserve">(ADN), подписано в Женева, Конфедерация Швейцария, на </w:t>
        <w:br/>
        <w:t>26 май 2000 г., ратифицирано със закон, приет от 40</w:t>
      </w:r>
      <w:r>
        <w:rPr>
          <w:rFonts w:cs="HebarU" w:ascii="HebarU" w:hAnsi="HebarU"/>
          <w:bCs/>
          <w:szCs w:val="24"/>
          <w:vertAlign w:val="superscript"/>
          <w:lang w:val="bg-BG"/>
        </w:rPr>
        <w:t>-ото</w:t>
      </w:r>
      <w:r>
        <w:rPr>
          <w:rFonts w:cs="HebarU" w:ascii="HebarU" w:hAnsi="HebarU"/>
          <w:bCs/>
          <w:szCs w:val="24"/>
          <w:lang w:val="bg-BG"/>
        </w:rPr>
        <w:t xml:space="preserve"> Народно събрание на 18 януари 2006 г. </w:t>
      </w:r>
      <w:r>
        <w:rPr>
          <w:rFonts w:cs="HebarU" w:ascii="HebarU" w:hAnsi="HebarU"/>
          <w:szCs w:val="24"/>
          <w:lang w:val="bg-BG"/>
        </w:rPr>
        <w:t>(ДВ, бр. 9 от 2006 г.)</w:t>
      </w:r>
      <w:r>
        <w:rPr>
          <w:rFonts w:cs="HebarU" w:ascii="HebarU" w:hAnsi="HebarU"/>
          <w:bCs/>
          <w:szCs w:val="24"/>
          <w:lang w:val="bg-BG"/>
        </w:rPr>
        <w:t xml:space="preserve">, в сила за Република България от </w:t>
        <w:br/>
        <w:t>29 февруари 2008 г. (ДВ, бр. 43 от 2008 г.)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16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в основния текст думите „чл. 6, ал. 1 и 3 от Наредба № 23 от 2005 г. за разследване на произшествия в морските пространства и вътрешните водни пътища (ДВ, бр. 95 от 2005 г.)” се заменят с „чл. 17, ал. 4 от Правилата за речния надзор по Дунава, приети с Постановление № 82 на Министерския съвет от 2013 г. (ДВ, бр. 35 от 2013 г.)” и се поставя запетая, а думите „бреговия център, в чийто отговорен район се намира” и запетаята след тях се заменят с „бреговия РИС център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т. 3-6 се отменят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17 се правят следните изменения:</w:t>
      </w:r>
    </w:p>
    <w:p>
      <w:pPr>
        <w:pStyle w:val="BodyTextIndent2"/>
        <w:spacing w:before="0" w:after="6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 ал. 1 думите „Изпълнителна агенция „Морска администрация” се заменят с „Държавно предприятие „Пристанищна инфраструктура”, а думите „оперативност, надеждност и безопасност” се заменят с „оперативност и надеждност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ържавно предприятие „Пристанищна инфраструктура” оказва съдействие на потребителите на речни информационни услуги при използване на услугите, които се предоставят съгласно наредбата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18 се правят следните изме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абревиатурата „ИА ”МА” се заменя с „Държавно предприятие „Пристанищна инфраструктура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Изпълнителна агенция „Морска администрация” се заменят с „Държавно предприятие „Пристанищна инфраструктура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 думите „Вторичната употреба” се заменят с „Повторното използване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Допълнителните разпоредби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§ 3 навсякъде предлогът „по” се заменя с „относно” и накрая се добавя „(OB, L 255 от 2005 г.), изменена с Регламент (ЕО) № 219/2009 на Европейския парламент и на Съвета от 11 март 2009 г. (OB, L 87 от 2009 г.)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§ 4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„Речни информационни услуги” са хармонизирани информационни услуги за поддържане управлението на трафика и транспорта в корабоплаването по вътрешните водни пътища на Република България, включително, където технически е осъществимо, интерфейс (връзка) с другите видове транспорт. Речните информационни услуги не се занимават с вътрешнотърговска дейност между един или повече търговци, но са отворени за връзка (интерфейс) с търговските дейности. Речните информационни услуги обхващат услуги, като информация за фарватера (навигационно-пътевата обстановка), информация за трафика, поддръжка за ликвидиране на последствията от бедствия и аварии, информация за управлението на транспорта, статистически и митнически услуги, пристанищни и други такси, събирани от корабите.“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3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„Информация за фарватера (навигационно-пътевата обстановка)” е географската, хидрографска и административната информация относно фарватера. Информацията за фарватера (навигационно-пътевата обстановка) е еднопосочна информация: бряг-кораб или бряг-офис.“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8 думите „шлюзове и/или” и „управителните органи на компании” и запетаята след тях се заличават, а думата „власти” се заменя с „органи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11 след думите „определени в” се добавя „чл. 1.01, буква „b” от” и накрая се поставя запетая и се добавя „приети с Постановление № 83 на Министерския съвет от 2013 г. (ДВ, бр. 35 от 2013 г.)“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създава се т. 12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„RIS индекс” e регистър на кодовете за определяне на местата на обекти според Международния стандарт за корабно докладване (ISRS), съдържащ и допълнителна информация за обекта и неговите характеристики (име, фарватера и др.), ограничения (налична дълбочина, клирънс и др.), работно време и др., съгласно Ръководство и препоръки за речните информационни услуги (Guidelines and Recommendations for River Information Services), приети с Резолюция № 57 (ECE/TRANS/SC.3/165/Rev.1) на Икономическа комисия за Европа на Организацията на обединените нации, раздел 4, т. 4.6.2 от приложението към резолюцията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 xml:space="preserve">В § 7 от Преходните и заключителните разпоредби </w:t>
      </w:r>
      <w:r>
        <w:rPr>
          <w:rFonts w:cs="HebarU" w:ascii="HebarU" w:hAnsi="HebarU"/>
          <w:bCs/>
          <w:szCs w:val="24"/>
          <w:lang w:val="bg-BG"/>
        </w:rPr>
        <w:t xml:space="preserve">накрая се поставя запетая и се добавя </w:t>
      </w:r>
      <w:r>
        <w:rPr>
          <w:rFonts w:cs="HebarU" w:ascii="HebarU" w:hAnsi="HebarU"/>
          <w:szCs w:val="24"/>
          <w:lang w:val="bg-BG"/>
        </w:rPr>
        <w:t>„и с генералния директор на Държавно предприятие „Пристанищна инфраструктура” указанията по въпросите, които попадат в предмета на дейност на Държавно предприятие „Пристанищна инфраструктура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8. </w:t>
      </w:r>
      <w:r>
        <w:rPr>
          <w:rFonts w:cs="HebarU" w:ascii="HebarU" w:hAnsi="HebarU"/>
          <w:bCs/>
          <w:szCs w:val="24"/>
          <w:lang w:val="bg-BG"/>
        </w:rPr>
        <w:t>Навсякъде в наредбата думите „министърът на транспорта” се заменят с „министърът на транспорта, информационните технологии и съобщенията”.</w:t>
      </w:r>
    </w:p>
    <w:p>
      <w:pPr>
        <w:pStyle w:val="BodyTextIndent2"/>
        <w:spacing w:before="120" w:after="6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 19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>Навсякъде в наредбата думите „Изпълнителна агенция „Поддържане и проучване на река Дунав” се заменят с „Изпълнителна агенция „Проучване и поддържане на река Дунав”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приложение № 1 към чл. 6, ал. 2 се правят следните изменения:</w:t>
      </w:r>
    </w:p>
    <w:p>
      <w:pPr>
        <w:pStyle w:val="BodyTextIndent2"/>
        <w:spacing w:before="0" w:after="6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1. В т. 2 </w:t>
      </w:r>
      <w:r>
        <w:rPr>
          <w:rFonts w:cs="HebarU" w:ascii="HebarU" w:hAnsi="HebarU"/>
          <w:bCs/>
          <w:sz w:val="24"/>
          <w:szCs w:val="24"/>
        </w:rPr>
        <w:t>думата „водоизместимост” се заменя с „газене”.</w:t>
      </w:r>
    </w:p>
    <w:p>
      <w:pPr>
        <w:pStyle w:val="BodyTextIndent2"/>
        <w:spacing w:before="0" w:after="6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2. В т. 3 </w:t>
      </w:r>
      <w:r>
        <w:rPr>
          <w:rFonts w:cs="HebarU" w:ascii="HebarU" w:hAnsi="HebarU"/>
          <w:bCs/>
          <w:sz w:val="24"/>
          <w:szCs w:val="24"/>
        </w:rPr>
        <w:t>запетаята и думите „по-специално на шлюзовете и мостовете” се заличават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приложение № 2 към чл. 8, ал. 1 се правят следните изме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ІІ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вътрешно плаване (вътрешна ECDIS)” се заменят с „корабоплаването по вътрешните водни пътища (ECDIS за вътрешните водни пътища)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всякъде думите „вътрешни ECDIS” се заменят с „ECDIS за вътрешните водни пътища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IV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всякъде думата „корабоплавателите” се заменя с „корабоводителите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подточка 2 думите „вътрешни ECDIS” се заменят с „ECDIS за вътрешните водни пътища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V, подточка 3 думите „вътрешна AIS (вътрешна автоматична система за идентификация)” се заменят с „AIS за корабоплаване по вътрешните водни пътища (автоматична система за идентификация по вътрешните водни пътища)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27:00Z</dcterms:created>
  <dc:creator>neli</dc:creator>
  <dc:description/>
  <cp:keywords/>
  <dc:language>en-US</dc:language>
  <cp:lastModifiedBy>m.nincheva</cp:lastModifiedBy>
  <cp:lastPrinted>2014-08-04T14:47:00Z</cp:lastPrinted>
  <dcterms:modified xsi:type="dcterms:W3CDTF">2014-08-05T10:27:00Z</dcterms:modified>
  <cp:revision>2</cp:revision>
  <dc:subject/>
  <dc:title>Р Е П У Б Л И К А   Б Ъ Л Г А Р И Я</dc:title>
</cp:coreProperties>
</file>