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дготовката и произвеждането на изборите за народни представители през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Възлага на министър-председателя координацията по изпълнението на дейностите по организационно-техническата подготовка на изборите за народни представители, включително на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съхранението на техническите устройства за машинното гласуване и изготвянето и публикуването на избирателните списъци. За подпомагане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министър-председателя се създава междуведомствена експертна работна група, чийто състав и задачи се определят със заповед на министър-председателя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финансите да внесе в Министерския съвет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изборите, съгласувана с Централната избирателна комисия;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szCs w:val="24"/>
          <w:lang w:val="bg-BG"/>
        </w:rPr>
        <w:t xml:space="preserve">б)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 за народни представители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външните работи да организира подготовката и произвеждането на изборите за народни представители извън страната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Заместник министър-председателят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кономическ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литик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министър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егионално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вит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министър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нвестиционно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оектиране</w:t>
      </w:r>
      <w:r>
        <w:rPr>
          <w:szCs w:val="24"/>
          <w:lang w:val="bg-BG"/>
        </w:rPr>
        <w:t xml:space="preserve">, министърът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ъншнит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боти</w:t>
      </w:r>
      <w:r>
        <w:rPr>
          <w:szCs w:val="24"/>
          <w:lang w:val="bg-BG"/>
        </w:rPr>
        <w:t xml:space="preserve"> и министърът на вътрешните работи да информират министър-председателя за хода на подготовката на изборите до обявяването на изборния резултат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</w:rPr>
        <w:t>6.</w:t>
      </w:r>
      <w:r>
        <w:rPr>
          <w:rFonts w:cs="HebarU" w:ascii="HebarU" w:hAnsi="HebarU"/>
          <w:color w:val="000000"/>
          <w:sz w:val="24"/>
          <w:szCs w:val="24"/>
        </w:rPr>
        <w:t xml:space="preserve"> Възлага на заместник министър-председателя и министър на правосъдието да издава наказателните постановления по чл. 496, ал. 3, изречение второ от Изборния кодек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3:00Z</dcterms:created>
  <dc:creator>Cvety</dc:creator>
  <dc:description/>
  <cp:keywords/>
  <dc:language>en-US</dc:language>
  <cp:lastModifiedBy>dbman</cp:lastModifiedBy>
  <cp:lastPrinted>2014-08-11T13:13:00Z</cp:lastPrinted>
  <dcterms:modified xsi:type="dcterms:W3CDTF">2014-08-11T10:58:00Z</dcterms:modified>
  <cp:revision>4</cp:revision>
  <dc:subject/>
  <dc:title>Р Е П У Б Л И К А   Б Ъ Л Г А Р И Я</dc:title>
</cp:coreProperties>
</file>