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август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следните членове от състава на Надзорния съвет на Националния осигурителен институт: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ХАСАН АХМЕД АДЕМОВ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ВЕТЛАНА ГРИГОРОВА ДЯНКОВА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ЛЮДМИЛА КРЪСТЕВА ЕЛКОВА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ЧАВДАР КРУМОВ СЛАВОВ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ННА ГЕОРГИЕВА ЯНЕ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415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lang w:val="bg-BG"/>
              </w:rPr>
              <w:t>ЙОРДАН АТАНАСОВ ХРИСТО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 министър-председател по социална политика и министър на труда и социалната полити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Я НИКОЛОВА ЕВТ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заместник-министър на труда и социалната полити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ЮБОМИР СТЕФАНОВ БАКАЛИВ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заместник-министър на здравеопазванет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ЛАДИМИР ГЕОРГИЕВ ПЕТ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директор на дирекция „Държавни разходи” на Министерството на финансит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ЛАДИМИР ТЕОФИЛОВ ТУДЖА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главен секретар на Министерството на икономиката и енергетиката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7:00Z</dcterms:created>
  <dc:creator>Cvety</dc:creator>
  <dc:description/>
  <cp:keywords/>
  <dc:language>en-US</dc:language>
  <cp:lastModifiedBy>dbman</cp:lastModifiedBy>
  <cp:lastPrinted>2014-08-14T10:18:00Z</cp:lastPrinted>
  <dcterms:modified xsi:type="dcterms:W3CDTF">2014-08-14T08:17:00Z</dcterms:modified>
  <cp:revision>5</cp:revision>
  <dc:subject/>
  <dc:title>Р Е П У Б Л И К А   Б Ъ Л Г А Р И Я</dc:title>
</cp:coreProperties>
</file>