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4 август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имот - собственост на „Водоснабдяване и канализация” ЕООД -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Водоснабдяване и канализация” ЕООД - Видин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дълготраен актив - собственост на дружеството, представляващ имот № 000028 в землището на с. Гомотарци, ЕКАТТЕ 15998, община Видин, с площ 1 208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имота по т. 1 да се извърши чрез търг при начална цена, не по-ниска от определената от независим оценител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5:00Z</dcterms:created>
  <dc:creator>Cvety</dc:creator>
  <dc:description/>
  <cp:keywords/>
  <dc:language>en-US</dc:language>
  <cp:lastModifiedBy>dbman</cp:lastModifiedBy>
  <cp:lastPrinted>2014-08-14T11:05:00Z</cp:lastPrinted>
  <dcterms:modified xsi:type="dcterms:W3CDTF">2014-08-14T08:07:00Z</dcterms:modified>
  <cp:revision>4</cp:revision>
  <dc:subject/>
  <dc:title>Р Е П У Б Л И К А   Б Ъ Л Г А Р И Я</dc:title>
</cp:coreProperties>
</file>