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4 август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 прехвърляне правото на собственост върху имоти – частна държавна собственост, на община Сливен, област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6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 xml:space="preserve">бр. 64, 80 и 91 от 2008 г.,  бр. 7, 25, 62 и 93 от 2009 г.,  бр. 31, 52, 58 и 69 от 2010 г.,  бр. 61, 80 и 105 от 2011 г., бр. 24 и 47 от 2012 г., бр. 62, 80 и 87 от 2013 г. и бр. 13 и 15 от 2014 г.), във връзка с Решение № </w:t>
      </w:r>
      <w:r>
        <w:rPr>
          <w:szCs w:val="24"/>
          <w:lang w:val="bg-BG"/>
        </w:rPr>
        <w:t xml:space="preserve">926 на Общинския съвет на община Сливен от 26 септември 2013 г., изменено и допълнено с </w:t>
      </w:r>
      <w:r>
        <w:rPr>
          <w:bCs/>
          <w:szCs w:val="24"/>
          <w:lang w:val="bg-BG"/>
        </w:rPr>
        <w:t xml:space="preserve">Решение № </w:t>
      </w:r>
      <w:r>
        <w:rPr>
          <w:szCs w:val="24"/>
          <w:lang w:val="bg-BG"/>
        </w:rPr>
        <w:t xml:space="preserve">1394 от </w:t>
        <w:br/>
        <w:t>17 юли 2014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землището на село Злати войвода, община Сливен, област Сливен, в балнеолечебен курорт „Сливенски минерални бани“, представляващ поземлен имот с идентификатор 30990.502.57 по кадастралната карта и кадастралните регистри на селото, одобрени със Заповед № РД-18-55 на изпълнителния директор на Агенцията по кадастър от 28 декември 2005 г., целият с площ 1899 кв. м, заедно с построените в него сгради, подробно описани в Акт за публична държавна собственост № 4262 от 11 февруа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хвърля безвъзмездно на община Сливен правото на собственост върху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имот – частна държавна собственост, намиращ се в землището на село Злати войвода, община Сливен, област Сливен, в балнеолечебен курорт „Сливенски минерални бани“, представляващ поземлен имот с идентификатор 30990.502.28 по кадастралната карта и кадастралните регистри на селото, одобрени със Заповед № РД-18-55 на изпълнителния директор на Агенцията по кадастър от 28 декември 2005 г., целият с площ 3167 кв. м, заедно с построените в него сгради, подробно описани в Акт за частна държавна собственост №  3779 от 31 август 2006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област Сли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 да сключи с кмета на община Сливен договор за безвъзмездно прехвърляне правото на собственост върху имотите по т.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да организира предаването и приемането на имотите по т. 2 в  едномесечен срок с протокол и да ги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6:00Z</dcterms:created>
  <dc:creator>Cvety</dc:creator>
  <dc:description/>
  <cp:keywords/>
  <dc:language>en-US</dc:language>
  <cp:lastModifiedBy>dbman</cp:lastModifiedBy>
  <cp:lastPrinted>2014-08-14T11:06:00Z</cp:lastPrinted>
  <dcterms:modified xsi:type="dcterms:W3CDTF">2014-08-14T08:21:00Z</dcterms:modified>
  <cp:revision>4</cp:revision>
  <dc:subject/>
  <dc:title>Р Е П У Б Л И К А   Б Ъ Л Г А Р И Я</dc:title>
</cp:coreProperties>
</file>