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Мада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540 по Протокол № 60 на Общинския съвет на община Мадан от 23 септе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Мадан, област Смолян, правото на собственост върху имот – частна държавна собственост, намиращ се в област Смолян, община Мадан, гр. Мадан, кв. „Миньорски”, ул. „Родопи“ № 28, представляващ самостоятелен обект с идентификатор 46045.501.410.1.2 по кадастралната карта и кадастралните регистри, одобрени със Заповед </w:t>
        <w:br/>
        <w:t xml:space="preserve">РД-18-6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bg-BG"/>
        </w:rPr>
        <w:t>от 25 януари 2010 г., със застроена площ 552 кв. м, разположен в сграда № 1, намираща се в поземлен имот с идентификатор 46045.501.410, подробно описан в Акт за частна държавна собственост № 1389 от 26 ноември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с кмета на община Мадан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8:00Z</dcterms:created>
  <dc:creator>Cvety</dc:creator>
  <dc:description/>
  <cp:keywords/>
  <dc:language>en-US</dc:language>
  <cp:lastModifiedBy>dbman</cp:lastModifiedBy>
  <cp:lastPrinted>2014-08-14T11:08:00Z</cp:lastPrinted>
  <dcterms:modified xsi:type="dcterms:W3CDTF">2014-08-14T08:21:00Z</dcterms:modified>
  <cp:revision>6</cp:revision>
  <dc:subject/>
  <dc:title>Р Е П У Б Л И К А   Б Ъ Л Г А Р И Я</dc:title>
</cp:coreProperties>
</file>