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0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4 август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 – публична държавна собственост, за имот – частна държавна собственост, и за безвъзмездното му прехвърляне в собственост на община Чирпан, област Стара Загор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6, ал. 1, чл. 17, ал. 1 и чл. 54 от Закона за държавната собственост във връзка с Решение № 361  на Общинския съвет на община Чирпан от 31 октомври 2013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тнема поради отпаднала нужда от Регионалния инспекторат по образованието – Стара Загора, правото на управление върху имот - публична държавна собственост, намиращ се в област Стара Загора, община Чирпан, гр. Чирпан, кв. 65, УПИ І – за училище, ул. „Ангел Пеев Стоянов“ № 15, представляващ поземлен имот с площ 5400 кв. м, заедно с построената в него двуетажна сграда със застроена площ 312 кв. м (бивша училищна сграда на Помощно училище „Стоян Заимов“), подробно описан в Акт за публична държавна собственост № 6320 от 27 ноември 2009 г.</w:t>
      </w:r>
    </w:p>
    <w:p>
      <w:pPr>
        <w:pStyle w:val="Normal"/>
        <w:tabs>
          <w:tab w:val="left" w:pos="0" w:leader="none"/>
          <w:tab w:val="left" w:pos="72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бявява имота по т. 1 за имот – частн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Прехвърля безвъзмездно на община Чирпан правото на собственост върху имо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Областният управител на област Стара Загор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а) да сключи с кмета на община Чирпан договор за безвъзмездно прехвърляне правото на собственост върху имота по т. 1;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б) 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10:00Z</dcterms:created>
  <dc:creator>Cvety</dc:creator>
  <dc:description/>
  <cp:keywords/>
  <dc:language>en-US</dc:language>
  <cp:lastModifiedBy>dbman</cp:lastModifiedBy>
  <cp:lastPrinted>2014-08-14T11:10:00Z</cp:lastPrinted>
  <dcterms:modified xsi:type="dcterms:W3CDTF">2014-08-14T08:22:00Z</dcterms:modified>
  <cp:revision>4</cp:revision>
  <dc:subject/>
  <dc:title>Р Е П У Б Л И К А   Б Ъ Л Г А Р И Я</dc:title>
</cp:coreProperties>
</file>