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Димитр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</w:t>
      </w:r>
      <w:r>
        <w:rPr>
          <w:szCs w:val="24"/>
        </w:rPr>
        <w:t xml:space="preserve"> </w:t>
      </w:r>
      <w:r>
        <w:rPr>
          <w:szCs w:val="24"/>
          <w:lang w:val="bg-BG"/>
        </w:rPr>
        <w:t>г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бр. 13 </w:t>
      </w:r>
      <w:r>
        <w:rPr>
          <w:szCs w:val="24"/>
        </w:rPr>
        <w:br/>
      </w:r>
      <w:r>
        <w:rPr>
          <w:szCs w:val="24"/>
          <w:lang w:val="bg-BG"/>
        </w:rPr>
        <w:t>и 15 от 2014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1343 на Общинския съвет на община Димитровград от 29 май 2014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образованието и науката </w:t>
      </w:r>
      <w:r>
        <w:rPr>
          <w:lang w:val="bg-BG"/>
        </w:rPr>
        <w:t xml:space="preserve">– </w:t>
      </w:r>
      <w:r>
        <w:rPr>
          <w:szCs w:val="24"/>
          <w:lang w:val="bg-BG"/>
        </w:rPr>
        <w:t>Професионална гимназия „Капитан Петко войвода“ - Димитровград, правото на управление върху имот – публична държавна собственост, намиращ се в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област Хасково, община Димитровград, гр. Димитровград, бул. „Д. Чинтулов“ № 1, представляващ поземлен имот с идентификатор 210.52.1017.88 по кадастралната карта и кадастралните регистри на Димитровград, одобрени със Заповед РД-18-38 на изпълнителния директор на Агенцията по геодезия, картография и кадастър от 5 юли 2006 г., с площ 14 029 кв. м, заедно с построените в имота: триетажна масивна сграда (общежитие) с идентификатор 210.52.1017.88.2, със застроена площ 569 кв. м и мазе; едноетажна масивна сграда (хангар, депо, гараж) с идентификатор 210.52.1017.88.4, със застроена площ 128 кв. м; едноетажна масивна сграда (сграда за образование) с идентификатор 210.52.1017.88.5, със застроена площ 49 кв. м; едноетажна масивна сграда (спортна сграда – физкултурен салон) с идентификатор 210.52.1017.88.9, със застроена площ 259 кв. м и мазе; двуетажна масивна сграда (сграда за образование) с идентификатор 210.52.1017.88.10, със застроена площ 926 кв. м и мазе; двуетажна масивна сграда (сграда за образование) с идентификатор 210.52.1017.88.11, със застроена площ 266 кв. м, </w:t>
      </w:r>
      <w:r>
        <w:rPr>
          <w:rStyle w:val="FontStyle17"/>
          <w:rFonts w:cs="HebarU"/>
          <w:b w:val="false"/>
          <w:sz w:val="24"/>
          <w:szCs w:val="24"/>
          <w:lang w:val="bg-BG"/>
        </w:rPr>
        <w:t>подробно описан в Акт за публична държавна собственост № 6574 от 14 март 2014 г.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Димитровград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с кмета на община Димитровград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Cvety</dc:creator>
  <dc:description/>
  <cp:keywords/>
  <dc:language>en-US</dc:language>
  <cp:lastModifiedBy>dbman</cp:lastModifiedBy>
  <cp:lastPrinted>2014-08-14T11:11:00Z</cp:lastPrinted>
  <dcterms:modified xsi:type="dcterms:W3CDTF">2014-08-14T08:23:00Z</dcterms:modified>
  <cp:revision>4</cp:revision>
  <dc:subject/>
  <dc:title>Р Е П У Б Л И К А   Б Ъ Л Г А Р И Я</dc:title>
</cp:coreProperties>
</file>