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0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4 август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и - частна държавна собственост, на община Драгоман, Софийска обла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На основание чл. 54 от Закона за държавната собственост във връзка с Решение № 114 по Протокол № 7 на Общинския съвет на община Драгоман от 24 юни 2010 г.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Прехвърля безвъзмездно на община Драгоман, Софийска област, правото на собственост върху следните имоти – частна държавна собствено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а) имот, намиращ се в Софийска област, община Драгоман, </w:t>
        <w:br/>
        <w:t xml:space="preserve">гр. Драгоман, „Младежко селище“, в урегулиран поземлен имот </w:t>
      </w:r>
      <w:r>
        <w:rPr>
          <w:bCs/>
          <w:szCs w:val="24"/>
        </w:rPr>
        <w:t>I-1036</w:t>
      </w:r>
      <w:r>
        <w:rPr>
          <w:bCs/>
          <w:szCs w:val="24"/>
          <w:lang w:val="bg-BG"/>
        </w:rPr>
        <w:t>, 1040, имот пл. № 1040 в кв. 41в по регулационния план на града, представляващ едноетажна сграда – къща № 11, със застроена площ  50,60 кв. м, състояща се от спалня, дневна, трапезария, кухня, баня с тоалетна, коридор и мазе с площ 14,00 кв. м, подробно описан в Акт за частна държавна собственост № 4859 от 25 февруари 2014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б) имот, намиращ се в Софийска област, община Драгоман, </w:t>
        <w:br/>
        <w:t xml:space="preserve">гр. Драгоман, „Младежко селище“, в урегулиран поземлен имот </w:t>
      </w:r>
      <w:r>
        <w:rPr>
          <w:bCs/>
          <w:szCs w:val="24"/>
        </w:rPr>
        <w:t>II-</w:t>
      </w:r>
      <w:r>
        <w:rPr>
          <w:bCs/>
          <w:szCs w:val="24"/>
          <w:lang w:val="bg-BG"/>
        </w:rPr>
        <w:t>1035, 1054, имот пл. № 1054 в кв. 41 по регулационния план на града, представляващ едноетажна къща – къща № 17, със застроена площ 50,60 кв. м, състояща се от спалня, дневна, трапезария, кухня, баня с тоалетна, коридор и мазе с площ 14,00 кв. м, подробно описан в Акт за частна държавна собственост № 4860 от 25 февруари 2014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в) имот, намиращ се в Софийска област, община Драгоман, </w:t>
        <w:br/>
        <w:t xml:space="preserve">гр. Драгоман, „Младежко селище“, в урегулиран поземлен имот </w:t>
      </w:r>
      <w:r>
        <w:rPr>
          <w:bCs/>
          <w:szCs w:val="24"/>
        </w:rPr>
        <w:t>I-</w:t>
      </w:r>
      <w:r>
        <w:rPr>
          <w:bCs/>
          <w:szCs w:val="24"/>
          <w:lang w:val="bg-BG"/>
        </w:rPr>
        <w:t>1035, 1037, имот пл. № 1037 в кв. 41 по регулационния план на града, представляващ едноетажна къща – къща № 18, със застроена площ 50,60 кв. м, състояща се от спалня, дневна, трапезария, кухня, баня с тоалетна, коридор и мазе с площ  14,00 кв. м, подробно описан в Акт за частна държавна собственост № 4861 от 25 февруари 2014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г) имот, намиращ се в Софийска област, община Драгоман, </w:t>
        <w:br/>
        <w:t xml:space="preserve">гр. Драгоман, „Младежко селище“, в урегулиран поземлен имот </w:t>
      </w:r>
      <w:r>
        <w:rPr>
          <w:bCs/>
          <w:szCs w:val="24"/>
        </w:rPr>
        <w:t>I-</w:t>
      </w:r>
      <w:r>
        <w:rPr>
          <w:bCs/>
          <w:szCs w:val="24"/>
          <w:lang w:val="bg-BG"/>
        </w:rPr>
        <w:t>1035, 1050, имот пл. № 1050 в кв. 41а по регулационния план на града, представляващ едноетажна къща – къща № 19, със застроена площ 50,60 кв. м, състояща се от спалня, дневна, трапезария, кухня, баня с тоалетна, коридор и мазе с площ  14,00 кв. м, подробно описан в Акт за частна държавна собственост № 4862 от 25 февруари 2014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д) имот, намиращ се в Софийска област, община Драгоман, </w:t>
        <w:br/>
        <w:t xml:space="preserve">гр. Драгоман, „Младежко селище“, в урегулиран поземлен имот </w:t>
      </w:r>
      <w:r>
        <w:rPr>
          <w:bCs/>
          <w:szCs w:val="24"/>
        </w:rPr>
        <w:t>II-</w:t>
      </w:r>
      <w:r>
        <w:rPr>
          <w:bCs/>
          <w:szCs w:val="24"/>
          <w:lang w:val="bg-BG"/>
        </w:rPr>
        <w:t>1035, 1051, имот пл. № 1051 в кв. 41а по регулационния план на града, представляващ едноетажна къща – къща № 20, със застроена площ 50,60 кв. м, състояща се от спалня, дневна, трапезария, кухня, баня с тоалетна, коридор и мазе с площ  14,00 кв. м, подробно описан в Акт за частна държавна собственост № 4863 от 25 февруари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Областният управител на Софийска област: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lang w:val="bg-BG"/>
        </w:rPr>
        <w:t>а) да сключи с кмета на община Драгоман договор за безвъзмездно прехвърляне правото на собственост върху имотите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б) да организира предаването и приемането на имотите по т. 1 </w:t>
      </w:r>
      <w:r>
        <w:rPr>
          <w:bCs/>
          <w:lang w:val="bg-BG"/>
        </w:rPr>
        <w:t>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13:00Z</dcterms:created>
  <dc:creator>Cvety</dc:creator>
  <dc:description/>
  <cp:keywords/>
  <dc:language>en-US</dc:language>
  <cp:lastModifiedBy>dbman</cp:lastModifiedBy>
  <cp:lastPrinted>2014-08-14T11:13:00Z</cp:lastPrinted>
  <dcterms:modified xsi:type="dcterms:W3CDTF">2014-08-14T08:20:00Z</dcterms:modified>
  <cp:revision>5</cp:revision>
  <dc:subject/>
  <dc:title>Р Е П У Б Л И К А   Б Ъ Л Г А Р И Я</dc:title>
</cp:coreProperties>
</file>