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в размер 2 000 000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 за приоритетни ремонтни дейности като мярка за подобряване на материалната база в държавни и общински училищ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разпределят, както следва: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ите на общините – 1 056 687 лв., разпределени по училища и по общини съгласно т. І от приложен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бюджета на Министерството на образованието и науката – 943 313 лв., разпределени по училища съгласно т. ІІ от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чл. 1, ал. 2, раздел II, т. 4.1.2 от Закона за държавния бюджет на Република България за 2014 г. в частта за структурни мерки и програми за развитие на образова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2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Училищно образование” по бюджета на Министерството на образованието и науката за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Arial Unicode MS" w:cs="HebarU"/>
          <w:szCs w:val="24"/>
          <w:lang w:val="bg-BG" w:eastAsia="ko-KR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2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eastAsia="Batang;바탕" w:cs="HebarU" w:ascii="HebarU" w:hAnsi="HebarU"/>
          <w:szCs w:val="24"/>
          <w:lang w:val="bg-BG" w:eastAsia="zh-TW"/>
        </w:rPr>
        <w:t>Министърът на образованието и науката да извърши налагащите с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бюджетните взаимоотношения на общините с централния бюджет за 2014 г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25 на Министерския съвет от 2014 г., в приложението към чл. 1, ал. 1 ред 10 се изменя так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5"/>
        <w:gridCol w:w="1416"/>
        <w:gridCol w:w="1700"/>
        <w:gridCol w:w="2830"/>
        <w:gridCol w:w="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р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Приселц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У „Д-р Петър Берон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972</w:t>
            </w:r>
          </w:p>
        </w:tc>
      </w:tr>
    </w:tbl>
    <w:p>
      <w:pPr>
        <w:pStyle w:val="Normal"/>
        <w:ind w:left="7920" w:right="-104"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1, ал. 5, т. 2 и </w:t>
        <w:br/>
        <w:t>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right="-284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към чл. 1, ал. 2</w:t>
      </w:r>
    </w:p>
    <w:p>
      <w:pPr>
        <w:pStyle w:val="Normal"/>
        <w:spacing w:lineRule="auto" w:line="360"/>
        <w:ind w:right="-284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9"/>
        <w:gridCol w:w="1441"/>
        <w:gridCol w:w="1440"/>
        <w:gridCol w:w="3314"/>
        <w:gridCol w:w="143"/>
        <w:gridCol w:w="1263"/>
      </w:tblGrid>
      <w:tr>
        <w:trPr>
          <w:trHeight w:val="317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I. ОБЩИНСКИ УЧИЛИЩА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ла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Населено 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яс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Училищ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Стойност  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X ОУ „Пейо Кр. Яворов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 86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I ОУ „Братя Миладинов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20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 ОУ „Гоце Делчев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915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р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востян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У „Димитър Талев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 47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ес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У „Св.Паисий Хилендарск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139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ър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бре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У „Св. Климент Охридск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732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ли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имназия „Никола Вапцаров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48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-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Г „П.Хилендарск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 84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У „Иван Вазов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 87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. Равне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У „Св. Св. Кирил и Методий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 36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У „Гео Милев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1 898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редношколско общежитие </w:t>
            </w:r>
          </w:p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ихаил Колон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65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влик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влике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У „Свети Климент Охридск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 87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хин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ухиндо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У „Свети Климент Охридск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 622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-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анк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8 СОУ „Христо Смирненск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96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ис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исар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У”Христо Смирненски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800</w:t>
            </w:r>
          </w:p>
        </w:tc>
      </w:tr>
      <w:tr>
        <w:trPr>
          <w:trHeight w:val="317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II. ДЪРЖАВНИ УЧИЛИЩА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</w:t>
            </w:r>
          </w:p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ла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аселено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ясто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Училищ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тойност</w:t>
              <w:br/>
              <w:t xml:space="preserve">    (в лв.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мощно училищ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 772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р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рич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ИТ „Проф.д-р Ас.Златар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 13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р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трич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957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це Делчев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ПГ „Д.Тале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 5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 00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Т „Проф.д-р Асен Златар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3 75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китово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УИ „Ангел Узун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 5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п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пот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 „Владимир Заим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 36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 0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МТ „Проф. Цветан Лазар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 0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-766" w:hanging="578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у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улово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ГО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 34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4:00Z</dcterms:created>
  <dc:creator>Бойка Владова</dc:creator>
  <dc:description/>
  <cp:keywords/>
  <dc:language>en-US</dc:language>
  <cp:lastModifiedBy>m.nincheva</cp:lastModifiedBy>
  <cp:lastPrinted>2014-07-31T16:29:00Z</cp:lastPrinted>
  <dcterms:modified xsi:type="dcterms:W3CDTF">2014-08-04T07:34:00Z</dcterms:modified>
  <cp:revision>2</cp:revision>
  <dc:subject/>
  <dc:title>Р Е П У Б Л И К А   Б Ъ Л Г А Р И Я</dc:title>
</cp:coreProperties>
</file>