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61 на МС</w:t>
      </w:r>
    </w:p>
    <w:p>
      <w:pPr>
        <w:pStyle w:val="Normal"/>
        <w:jc w:val="center"/>
        <w:rPr/>
      </w:pPr>
      <w:r>
        <w:rPr/>
        <w:t>от 26 март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ЗА</w:t>
        <w:tab/>
      </w:r>
      <w:r>
        <w:rPr>
          <w:b/>
          <w:smallCaps/>
        </w:rPr>
        <w:t xml:space="preserve">създаване на Национален комитет по профилактика на </w:t>
      </w:r>
    </w:p>
    <w:p>
      <w:pPr>
        <w:pStyle w:val="Normal"/>
        <w:ind w:firstLine="709"/>
        <w:rPr>
          <w:b/>
          <w:b/>
          <w:smallCaps/>
        </w:rPr>
      </w:pPr>
      <w:r>
        <w:rPr>
          <w:b/>
          <w:smallCaps/>
        </w:rPr>
        <w:tab/>
        <w:tab/>
        <w:t xml:space="preserve">синдрома на придобитата имунна недостатъчност и </w:t>
      </w:r>
    </w:p>
    <w:p>
      <w:pPr>
        <w:pStyle w:val="Normal"/>
        <w:ind w:firstLine="709"/>
        <w:rPr>
          <w:b/>
          <w:b/>
        </w:rPr>
      </w:pPr>
      <w:r>
        <w:rPr>
          <w:b/>
          <w:smallCaps/>
        </w:rPr>
        <w:tab/>
        <w:tab/>
        <w:t>полово предавани боле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1.</w:t>
      </w:r>
      <w:r>
        <w:rPr/>
        <w:t xml:space="preserve"> Създава към Министерския съвет Национален комитет по профилактика на синдрома на придобитата имунна недостатъчност /СПИН/ и полово предавани болести като орган за координация на дейностите на държавните органи по ограничаване разпространението на СПИН и полово предавани болести и намаляване на здравните, демографските и социално-икономическите последици за личността, семейството и обществото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2.</w:t>
      </w:r>
      <w:r>
        <w:rPr/>
        <w:t xml:space="preserve"> Определя състав на Националния комитет по профилактика на СПИН и полово предавани болести съгласно приложението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Чл. 3.</w:t>
      </w:r>
      <w:r>
        <w:rPr/>
        <w:t xml:space="preserve"> Приема Правилник за работата на Националния комитет по профилактика на СПИН и полово предавани болести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center"/>
        <w:rPr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before="0" w:after="120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Параграф единствен.</w:t>
      </w:r>
      <w:r>
        <w:rPr/>
        <w:t xml:space="preserve"> Постановлението се издава на основание     чл. 105, ал. 2 от Конституцията на Република България и чл. 3 от Правилника за структурата и организацията на работа на Министерския съвет и на неговата администрация, приет с Постановление N 28 на Министерския съвет от 1995 г. (обн., ДВ, бр. 15 от 1995 г.; изм., бр. 58 и 109 от 1995 г.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Приложение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ъм чл. 2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ЪСТАВ НА НАЦИОНАЛНИЯ КОМИТЕТ ПО СПИН И ПОЛОВО ПРЕДАВАНИ БОЛЕСТИ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ПРЕДСЕДАТЕЛ: заместник министър-председател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ЗАМЕСТНИК-ПРЕДСЕДАТЕЛ: министърът на здравеопазването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ЧЛЕНОВЕ: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местник-министър на образованието, науката и технологиите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местник-министър на отбраната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местник-министър на културата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местник-министър на труда и социалните грижи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местник-министър на външните рабо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местник-министър на вътрешните рабо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местник-министър на финансите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местник-министър на транспорта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местник-председател на Комитета за младежта и децата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местник-председател на Комитета за физическо възпитание и спорт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местник-председател на Комитета по туризм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18" w:gutter="0" w:header="1134" w:top="198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  <w:t>секретар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 Р А В И Л Н И 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smallCaps/>
        </w:rPr>
      </w:pPr>
      <w:r>
        <w:rPr>
          <w:b/>
          <w:smallCaps/>
        </w:rPr>
        <w:t>за работата на Националния комитет за профилактика на СПИН и полово предавани болести</w:t>
      </w:r>
    </w:p>
    <w:p>
      <w:pPr>
        <w:pStyle w:val="Normal"/>
        <w:spacing w:before="0" w:after="120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1.</w:t>
      </w:r>
      <w:r>
        <w:rPr/>
        <w:t xml:space="preserve"> С този правилник се уреждат структурата, дейността и организацията на работа на Националния комитет за профилактика на СПИН и полово предавани болести, наричан по-нататък “комитета”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И ДЕЙНОСТ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2.</w:t>
      </w:r>
      <w:r>
        <w:rPr/>
        <w:t xml:space="preserve"> Националният комитет по СПИН и полово предавани боле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разработва и предлага на Министерския съвет национална политика за профилактика и ограничаване разпространението на СПИН и полово предавани боле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предлага на Министерския съвет Национална програма за профилактика и контрол на СПИН и полово предавани боле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координира дейностите на държавните органи за предотвратяване на заразяването със СПИН и полово предавани боле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</w:t>
      </w:r>
      <w:r>
        <w:rPr/>
        <w:t xml:space="preserve"> анализира данните за разпространението на СПИН и други полово предавани болести, като информира Министерския съвет и обществеността за съществуващите тенденции и предлага мерки за намаляване на заболяемостта, както и за последиците за здравето на нация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</w:t>
      </w:r>
      <w:r>
        <w:rPr/>
        <w:t xml:space="preserve"> осъществява връзка и подпомага дейностите на неправителствените организации за профилактика на СПИН и полово предавани боле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</w:t>
      </w:r>
      <w:r>
        <w:rPr/>
        <w:t xml:space="preserve"> предлага на Министерския съвет становища по разработени от международни организации проекти на декларации, конвенции, споразумения и други документи за профилактика и ограничаване на СПИН и полово предавани боле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3. (1)</w:t>
      </w:r>
      <w:r>
        <w:rPr/>
        <w:t xml:space="preserve"> Комитетът е колегиален орган, който се състои от председател, заместник-председател, членове и секрета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2)</w:t>
      </w:r>
      <w:r>
        <w:rPr/>
        <w:t xml:space="preserve"> Председател на комитета е заместник министър-председател, а заместник-председател - министърът на здравеопазван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3)</w:t>
      </w:r>
      <w:r>
        <w:rPr/>
        <w:t xml:space="preserve"> Оперативната координация на работата на комитета се осъществява от главен секретар, който е длъжностно лице в Министерството на здравеопазването. Главният секретар се определя от председателя на комитета по предложение на министъра на здравеопазван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4. (1)</w:t>
      </w:r>
      <w:r>
        <w:rPr/>
        <w:t xml:space="preserve"> Председател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представлява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ръководи работата на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внася за разглеждане от Министерския съвет подготвените от комитета материали, становища, информации и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</w:t>
      </w:r>
      <w:r>
        <w:rPr/>
        <w:t xml:space="preserve"> подписва протоколите от заседанията на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2)</w:t>
      </w:r>
      <w:r>
        <w:rPr/>
        <w:t xml:space="preserve"> В отсъствие на председателя неговите функции се изпълняват от заместник-председ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5.</w:t>
      </w:r>
      <w:r>
        <w:rPr/>
        <w:t xml:space="preserve"> Членовете на комитета изразяват становищата на министерствата и ведомствата, които представляв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6.</w:t>
      </w:r>
      <w:r>
        <w:rPr/>
        <w:t xml:space="preserve"> Секретар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организира подготовката на заседанията на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координира работата на заседанията на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води на отчет взетите на заседанията на комитета решения и координира и контролира изпълнението 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7 (1)</w:t>
      </w:r>
      <w:r>
        <w:rPr/>
        <w:t xml:space="preserve"> За изпълнение на поставените задачи комитетът създава експертни коми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по профилактика и лечение на СПИН и полово предавани боле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по първична профилактика на СПИН и полово предавани болести и сътрудничество с неправителствен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2)</w:t>
      </w:r>
      <w:r>
        <w:rPr/>
        <w:t xml:space="preserve"> Комисиите се състоят от председател и четирима чле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3)</w:t>
      </w:r>
      <w:r>
        <w:rPr/>
        <w:t xml:space="preserve"> Комисиите предлагат на комитета проекти и програми и формите на тяхното осъществяване и финансир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4)</w:t>
      </w:r>
      <w:r>
        <w:rPr/>
        <w:t xml:space="preserve"> Комисиите отчитат работата си пред комитета на всеки 3 месец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НА ДЕЙНОСТ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8.</w:t>
      </w:r>
      <w:r>
        <w:rPr/>
        <w:t xml:space="preserve"> Комитетът провежда редовни заседания най-малко веднъж на 3 месеца. При необходимост комитетът се свиква на извънредни засе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9. (1)</w:t>
      </w:r>
      <w:r>
        <w:rPr/>
        <w:t xml:space="preserve"> Заседанията на комитета се свикват от председателя въз основа на решение, взето на предишното заседание, или по инициатива на член на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2)</w:t>
      </w:r>
      <w:r>
        <w:rPr/>
        <w:t xml:space="preserve"> За всяко заседание се съставя дневен ред, който се подготвя от секретаря и се изпраща на членовете на комитета 5 дни преди заседани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3)</w:t>
      </w:r>
      <w:r>
        <w:rPr/>
        <w:t xml:space="preserve"> Всеки член на комитета може да прави предложение за включване на въпроси в дневния р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Чл. 10. (1)</w:t>
      </w:r>
      <w:r>
        <w:rPr/>
        <w:t xml:space="preserve"> Заседанията на комитета се откриват и се провеждат в присъствието на 2/3 от списъчния му състав. Решенията се вземат с обикновено мнозин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2)</w:t>
      </w:r>
      <w:r>
        <w:rPr/>
        <w:t xml:space="preserve"> По изключение и след съгласуване с председателя на комитета членовете му могат да бъдат представлявани на заседанията от определен от тях служител на ведомство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(3)</w:t>
      </w:r>
      <w:r>
        <w:rPr/>
        <w:t xml:space="preserve"> На заседанията могат да бъдат привличани или канени експерти, определени от ръководителите на съответните министерства, непредставени в състава на комитета държавни институции, както и представители на неправителствени организации, имащи отношение към разглежданите проблеми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97" w:right="1418" w:gutter="0" w:header="1134" w:top="198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3:27:00Z</dcterms:created>
  <dc:creator>LEGAL DEPARTMENT</dc:creator>
  <dc:description/>
  <dc:language>en-US</dc:language>
  <cp:lastModifiedBy>LEGAL DEPARTMENT</cp:lastModifiedBy>
  <dcterms:modified xsi:type="dcterms:W3CDTF">2001-09-25T14:29:00Z</dcterms:modified>
  <cp:revision>3</cp:revision>
  <dc:subject/>
  <dc:title>ЗА	СЪЗДАВАНЕ НА НАЦИОНАЛЕН КОМИТЕТ ПО ПРОФИЛАКТИКА НА </dc:title>
</cp:coreProperties>
</file>