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здравеопазването на Република България и Световната здравна организация, чрез своя Регионален офис за Европа, за изпълнението на Програма BG07 „Инициативи за обществено здраве”, финансирана от Норвежкия финансов механизъм и о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Финансовия механизъм на Европейското икономическо пространство </w:t>
      </w:r>
      <w:r>
        <w:rPr>
          <w:b/>
          <w:smallCaps/>
          <w:color w:val="000000"/>
          <w:szCs w:val="24"/>
          <w:lang w:val="bg-BG"/>
        </w:rPr>
        <w:t>2009-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, чл. 9, ал. 2 и 3 и чл. 17 във връзка с чл. 24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Меморандум за разбирателство между Министерството на здравеопазването на Република България и Световната здравна организация, чрез своя Регионален офис за Европа, за изпълнението на Програма BG07 „Инициативи за обществено здраве”, финансирана от Норвежкия финансов механизъм и от Финансовия механизъм на Европейското икономическо пространство </w:t>
      </w:r>
      <w:r>
        <w:rPr>
          <w:color w:val="000000"/>
          <w:szCs w:val="24"/>
          <w:lang w:val="bg-BG"/>
        </w:rPr>
        <w:t>2009-2014 г., като основа за водене на преговори.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 xml:space="preserve">Упълномощава министъра на здравеопазването да проведе преговорите и да подпише меморандума по т. 1.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iCs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4. </w:t>
      </w:r>
      <w:r>
        <w:rPr>
          <w:color w:val="000000"/>
          <w:szCs w:val="24"/>
          <w:lang w:val="bg-BG"/>
        </w:rPr>
        <w:t>Финансовите разходи, свързани с изпълнението на меморандума по т. 1, които са ангажимент на българската страна, ще бъдат осигурени от Програма BG07 „Инициативи за обществено здраве”, финансирана от Норвежкия финансов механизъм и от Финансовия механизъм на Европейското икономическо пространство 2009-2014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5. </w:t>
      </w:r>
      <w:r>
        <w:rPr>
          <w:iCs/>
          <w:szCs w:val="24"/>
          <w:lang w:val="bg-BG"/>
        </w:rPr>
        <w:t xml:space="preserve">Министърът на здравеопазването да обнародва в „Държавен вестник” меморандум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9:00Z</dcterms:created>
  <dc:creator>Cvety</dc:creator>
  <dc:description/>
  <cp:keywords/>
  <dc:language>en-US</dc:language>
  <cp:lastModifiedBy>dbman</cp:lastModifiedBy>
  <cp:lastPrinted>2014-08-14T10:19:00Z</cp:lastPrinted>
  <dcterms:modified xsi:type="dcterms:W3CDTF">2014-08-14T08:15:00Z</dcterms:modified>
  <cp:revision>4</cp:revision>
  <dc:subject/>
  <dc:title>Р Е П У Б Л И К А   Б Ъ Л Г А Р И Я</dc:title>
</cp:coreProperties>
</file>