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0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1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, която ще се проведе от 20 октомври до 7 ноември 2014 г. в Бусан, Република Кор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Конференцията на пълномощните представители на Международния съюз по далекосъобщения, която ще се проведе от 20 октомври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7 ноември 2014 г. в Бусан, Република Коре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АНГЕЛКОВА - министър на транспорта, информационните технологии и съобщенията, ръководител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министър на транспорта, информационните технологии и съобщенията, заместник-ръководител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чалника на кабинета на министъра на транспорта, информационните технологии и съобщенията, член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ЛИНА ДИМИТРОВА - директор на дирекция „Съобщения” на Министерството на транспорта, информационните технологии и съобщенията, заместник-ръководител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УЛИЕТА ТЕНЧЕВА - началник на отдел в дирекция „Европейска координация и международно сътрудничество” на Министерството на транспорта, информационните технологии и съобщенията, заместник-ръководител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, член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ЛИАНА РАЙКОВА - директор на дирекция „КПМД” на Комисията за регулиране на съобщенията, член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АЛЕКСИЕВА - началник на отдел „РКРЧС” в дирекция „РДЧП” на Комисията за регулиране на съобщенията, член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АНДОНОВ - представител на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И МАРКОВСКИ - представител на Интернет общество -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КЪНЧЕВ - представител на Интернет общество -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ръководителя на делегацията, определен от ръководителя, да подпише заключителните актове от конференцият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4:00Z</dcterms:created>
  <dc:creator>GX150</dc:creator>
  <dc:description/>
  <cp:keywords/>
  <dc:language>en-US</dc:language>
  <cp:lastModifiedBy>m.nincheva</cp:lastModifiedBy>
  <cp:lastPrinted>2014-08-20T15:22:00Z</cp:lastPrinted>
  <dcterms:modified xsi:type="dcterms:W3CDTF">2014-08-21T07:44:00Z</dcterms:modified>
  <cp:revision>2</cp:revision>
  <dc:subject/>
  <dc:title>Р Е П У Б Л И К А   Б Ъ Л Г А Р И Я</dc:title>
</cp:coreProperties>
</file>