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5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28 февруар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51"/>
        <w:widowControl/>
        <w:tabs>
          <w:tab w:val="clear" w:pos="720"/>
          <w:tab w:val="left" w:pos="8931" w:leader="none"/>
        </w:tabs>
        <w:spacing w:before="62" w:after="0"/>
        <w:ind w:left="1276" w:right="328" w:hanging="567"/>
        <w:rPr/>
      </w:pPr>
      <w:r>
        <w:rPr>
          <w:rFonts w:cs="HebarU" w:ascii="HebarU" w:hAnsi="HebarU"/>
          <w:b/>
          <w:bCs/>
          <w:smallCaps/>
          <w:lang w:val="bg-BG"/>
        </w:rPr>
        <w:t xml:space="preserve">ЗА </w:t>
      </w:r>
      <w:r>
        <w:rPr>
          <w:rStyle w:val="FontStyle11"/>
          <w:rFonts w:cs="HebarU" w:ascii="HebarU" w:hAnsi="HebarU"/>
          <w:b/>
          <w:smallCaps/>
          <w:sz w:val="24"/>
          <w:szCs w:val="24"/>
          <w:lang w:val="bg-BG" w:eastAsia="bg-BG"/>
        </w:rPr>
        <w:t>предложение до Народното събрание за ратифициране на Меморандума за разбирателство между Министерството на отбраната на Република България, Министерството на националната отбрана на Република Гърция и министъра на националната отбрана на Република Полша относно изграждането, администрирането и функционирането на Център за изследване, изграждане и усъвършенстване на способности на НАТО за управление на кризи и реагиране при бедствия, подписан на 28 август 2013 г. в Норфолк, Съединени американски щати и за утвърждаване на Меморандума за разбирателство между Министерството на отбраната на Република България, Министерството на националната отбрана на Република Гърция, министъра на националната отбрана на Република Полша и Щаба на Върховния командващ на Съюзното командване на НАТО по трансформацията (HQ SACT) относно функционалните връзки по отношение на Център за изследване, изграждане и усъвършенстване на способности на НАТО за управление на кризи и реагиране при бедствия, подписан на 28 август 2013 г. в Норфолк, Съединени американски щати</w:t>
      </w:r>
      <w:bookmarkStart w:id="0" w:name="_GoBack"/>
      <w:bookmarkEnd w:id="0"/>
    </w:p>
    <w:p>
      <w:pPr>
        <w:pStyle w:val="Style51"/>
        <w:widowControl/>
        <w:spacing w:lineRule="exact" w:line="240"/>
        <w:ind w:right="27" w:firstLine="1134"/>
        <w:jc w:val="left"/>
        <w:rPr>
          <w:rStyle w:val="FontStyle11"/>
          <w:rFonts w:ascii="HebarU" w:hAnsi="HebarU" w:cs="HebarU"/>
          <w:b/>
          <w:b/>
          <w:smallCaps/>
          <w:sz w:val="24"/>
          <w:szCs w:val="24"/>
          <w:lang w:val="bg-BG" w:eastAsia="bg-BG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27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 xml:space="preserve">На основание чл. 15, ал. 1 и 2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81"/>
        <w:widowControl/>
        <w:spacing w:lineRule="auto" w:line="240" w:before="0" w:after="120"/>
        <w:ind w:firstLine="1134"/>
        <w:rPr/>
      </w:pPr>
      <w:r>
        <w:rPr>
          <w:rStyle w:val="FontStyle11"/>
          <w:rFonts w:cs="HebarU" w:ascii="HebarU" w:hAnsi="HebarU"/>
          <w:b/>
          <w:sz w:val="24"/>
          <w:szCs w:val="24"/>
          <w:lang w:val="bg-BG" w:eastAsia="bg-BG"/>
        </w:rPr>
        <w:t xml:space="preserve">1. </w:t>
      </w:r>
      <w:r>
        <w:rPr>
          <w:rStyle w:val="FontStyle11"/>
          <w:rFonts w:cs="HebarU" w:ascii="HebarU" w:hAnsi="HebarU"/>
          <w:sz w:val="24"/>
          <w:szCs w:val="24"/>
          <w:lang w:val="bg-BG" w:eastAsia="bg-BG"/>
        </w:rPr>
        <w:t>Одобрява Меморандума за разбирателство между Министерството на отбраната на Република България, Министерството на националната отбрана на Република Гърция и министъра на националната отбрана на Република Полша относно изграждането, администрирането и функционирането на Център за изследване, изграждане и усъвършенстване на способности на НАТО за управление на кризи и реагиране при бедствия, подписан на 28 август 2013 г. в Норфолк, Съединени американски щати.</w:t>
      </w:r>
    </w:p>
    <w:p>
      <w:pPr>
        <w:pStyle w:val="Style91"/>
        <w:widowControl/>
        <w:tabs>
          <w:tab w:val="clear" w:pos="720"/>
          <w:tab w:val="left" w:pos="1325" w:leader="none"/>
        </w:tabs>
        <w:spacing w:lineRule="auto" w:line="240" w:before="0" w:after="120"/>
        <w:ind w:firstLine="1134"/>
        <w:rPr>
          <w:rStyle w:val="FontStyle12"/>
          <w:rFonts w:ascii="HebarU" w:hAnsi="HebarU" w:cs="HebarU"/>
          <w:sz w:val="24"/>
          <w:szCs w:val="24"/>
          <w:lang w:val="bg-BG" w:eastAsia="bg-BG"/>
        </w:rPr>
      </w:pPr>
      <w:r>
        <w:rPr>
          <w:rStyle w:val="FontStyle11"/>
          <w:rFonts w:cs="HebarU" w:ascii="HebarU" w:hAnsi="HebarU"/>
          <w:b/>
          <w:sz w:val="24"/>
          <w:szCs w:val="24"/>
          <w:lang w:val="bg-BG" w:eastAsia="bg-BG"/>
        </w:rPr>
        <w:t xml:space="preserve">2. </w:t>
      </w:r>
      <w:r>
        <w:rPr>
          <w:rStyle w:val="FontStyle11"/>
          <w:rFonts w:cs="HebarU" w:ascii="HebarU" w:hAnsi="HebarU"/>
          <w:sz w:val="24"/>
          <w:szCs w:val="24"/>
          <w:lang w:val="bg-BG" w:eastAsia="bg-BG"/>
        </w:rPr>
        <w:t>Предлага на Народното събрание на основание чл. 85, ал. 1, т. 4 и 7 от Конституцията на Република България да ратифицира със закон меморандума по т. 1.</w:t>
      </w:r>
    </w:p>
    <w:p>
      <w:pPr>
        <w:pStyle w:val="Style91"/>
        <w:widowControl/>
        <w:tabs>
          <w:tab w:val="clear" w:pos="720"/>
          <w:tab w:val="left" w:pos="1325" w:leader="none"/>
        </w:tabs>
        <w:spacing w:lineRule="auto" w:line="240" w:before="0" w:after="120"/>
        <w:ind w:firstLine="1134"/>
        <w:rPr/>
      </w:pPr>
      <w:r>
        <w:rPr>
          <w:rStyle w:val="FontStyle11"/>
          <w:rFonts w:cs="HebarU" w:ascii="HebarU" w:hAnsi="HebarU"/>
          <w:b/>
          <w:sz w:val="24"/>
          <w:szCs w:val="24"/>
          <w:lang w:val="bg-BG" w:eastAsia="bg-BG"/>
        </w:rPr>
        <w:t xml:space="preserve">3. </w:t>
      </w:r>
      <w:r>
        <w:rPr>
          <w:rStyle w:val="FontStyle11"/>
          <w:rFonts w:cs="HebarU" w:ascii="HebarU" w:hAnsi="HebarU"/>
          <w:sz w:val="24"/>
          <w:szCs w:val="24"/>
          <w:lang w:val="bg-BG" w:eastAsia="bg-BG"/>
        </w:rPr>
        <w:t>Утвърждава Меморандума за разбирателство между Министерството на отбраната на Република България, Министерството на националната отбрана на Република Гърция, министъра на националната отбрана на Република Полша и Щаба на Върховния командващ на Съюзното командване на НАТО по трансформацията (HQ SACT) относно функционалните връзки по отношение на Център за изследване, изграждане и усъвършенстване на способности на НАТО за управление на кризи и реагиране при бедствия, подписан на 28 август 2013 г. в Норфолк, Съединени американски щати.</w:t>
      </w:r>
    </w:p>
    <w:p>
      <w:pPr>
        <w:pStyle w:val="Normal"/>
        <w:spacing w:before="120" w:after="0"/>
        <w:ind w:firstLine="1134"/>
        <w:jc w:val="both"/>
        <w:rPr>
          <w:rStyle w:val="FontStyle11"/>
          <w:rFonts w:ascii="HebarU" w:hAnsi="HebarU" w:cs="HebarU"/>
          <w:b/>
          <w:b/>
          <w:sz w:val="24"/>
          <w:szCs w:val="24"/>
          <w:lang w:val="bg-BG" w:eastAsia="bg-BG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tabs>
          <w:tab w:val="clear" w:pos="720"/>
          <w:tab w:val="left" w:pos="-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ратифициране на Меморандума за разбирателство между Министерството на отбраната на Република България, Министерството на националната отбрана на Република Гърция и министъра на националната отбрана на Република Полша относно изграждането, администрирането и функционирането на Център за изследване, изграждане и усъвършенстване на способности на НАТО за управление на кризи и реагиране при бедствия, подписан на 28 август 2013 г. в Норфолк, Съединени американски щати</w:t>
      </w:r>
    </w:p>
    <w:p>
      <w:pPr>
        <w:pStyle w:val="Normal"/>
        <w:tabs>
          <w:tab w:val="clear" w:pos="720"/>
          <w:tab w:val="left" w:pos="-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-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-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-840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Член единствен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Ратифицира Меморандума за разбирателство между Министерството на отбраната на Република България, Министерството на националната отбрана на Република Гърция и министъра на националната отбрана на Република Полша относно изграждането, администрирането и функционирането на Център за изследване, изграждане и усъвършенстване на способности на НАТО за управление на кризи и реагиране при бедствия, подписан на 28 август 2013 г. в Норфолк, Съединени американски щати.</w:t>
      </w:r>
    </w:p>
    <w:p>
      <w:pPr>
        <w:pStyle w:val="BodyTextIndent3"/>
        <w:ind w:left="0" w:firstLine="1134"/>
        <w:jc w:val="both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Законът е приет от 42-ото Народно събрание на ……………… 2014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b/>
          <w:bCs/>
          <w:sz w:val="26"/>
          <w:lang w:val="bg-BG"/>
        </w:rPr>
        <w:t>/Михаил Миков/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-84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към проекта на Закон за ратифициране на Меморандума за разбирателство между Министерството на отбраната на Република България, Министерството на националната отбрана на Република Гърция и министъра на националната отбрана на Република Полша относно изграждането, администрирането и функционирането на Център за изследване, изграждане и усъвършенстване на способности на НАТО за управление на кризи и реагиране при бедствия, подписан на 28 август </w:t>
        <w:br/>
        <w:t>2013 г. в Норфолк, Съединени американски щати</w:t>
      </w:r>
    </w:p>
    <w:p>
      <w:pPr>
        <w:pStyle w:val="Normal"/>
        <w:shd w:fill="FFFFFF" w:val="clear"/>
        <w:spacing w:before="0" w:after="120"/>
        <w:ind w:right="48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hd w:fill="FFFFFF" w:val="clear"/>
        <w:spacing w:before="0" w:after="120"/>
        <w:ind w:right="48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hd w:fill="FFFFFF" w:val="clear"/>
        <w:spacing w:before="0" w:after="120"/>
        <w:ind w:right="48"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а 28 август 2013 г. в Норфолк, САЩ, бе подписан Меморандума за разбирателство между Министерството на отбраната на Република България, Министерството на националната отбрана на Република Гърция и министъра на националната отбрана на Република Полша относно изграждането, администрирането и функционирането на Център за изследване, изграждане и усъвършенстване на способности на НАТО за управление на кризи и реагиране при бедствия.</w:t>
      </w:r>
    </w:p>
    <w:p>
      <w:pPr>
        <w:pStyle w:val="Normal"/>
        <w:tabs>
          <w:tab w:val="clear" w:pos="720"/>
          <w:tab w:val="left" w:pos="8364" w:leader="none"/>
        </w:tabs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 подкрепа на трансформацията на НАТО и с цел осигуряване на ефективност и ефикасност при изграждането на способности, страните членки създават мрежа от центрове за изследване, изграждане и усъвършенстване на способности. Тясното сътрудничество в областта на управлението на кризи и реагирането при бедствия изисква изграждането на подходящи военни и граждански способности, както и споделянето на най-добри практики и експертиза. </w:t>
      </w:r>
    </w:p>
    <w:p>
      <w:pPr>
        <w:pStyle w:val="Normal"/>
        <w:tabs>
          <w:tab w:val="clear" w:pos="720"/>
          <w:tab w:val="left" w:pos="8364" w:leader="none"/>
        </w:tabs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 цел реализиране на тази политика Република България предложи на НАТО създаването на Център за изследване, изграждане и усъвършенстване на способности на НАТО за управление на кризи и реагиране при бедствия, който да предоставя специализирана експертиза за подпомагане на: изграждането </w:t>
        <w:br/>
        <w:t xml:space="preserve">на способности; повишаването на оперативната съвместимост и усъвършенстването на обучението и подготовката на лидери и формирования от страните членки и партньорите на НАТО; тестването на приложимостта на доктрини; разработването и валидирането на концепции чрез провеждане на експерименти; представянето на поуки от практиката и оценки в областта на управлението на кризи и реагирането при бедствия. </w:t>
      </w:r>
    </w:p>
    <w:p>
      <w:pPr>
        <w:pStyle w:val="Normal"/>
        <w:tabs>
          <w:tab w:val="clear" w:pos="720"/>
          <w:tab w:val="left" w:pos="8364" w:leader="none"/>
        </w:tabs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роектът за изграждане на центъра е деклариран от Република България на срещата на върха на НАТО в Чикаго като част от проектите по инициативата „Интелигентна отбрана“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ъгласно меморандума за разбирателство, Република България, в качеството си на страна домакин, осигурява първоначалното финансиране, логистичното осигуряване и инфраструктура за изграждането на центъра. След влизане в сила на меморандума и след акредитиране на центъра от Алианса, разходите за неговото функциониране ще се разпределят на пропорционален принцип между спонсориращите страни.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 акредитирането му като център на НАТО ще бъде внесено искане в Северноатлантическия съвет за активиране на Центъра за изследване, изграждане и усъвършенстване на способности на НАТО за управление на кризи и реагиране при бедствия като военна организация на НАТО, чрез което той ще получи международен статут в съответствие с член XIV от Парижкия протокол за статута на международните военни щабове, създадени в съответствие със Северноатлантическ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редвид своя характер и съдържание споразумението се предлага за ратифициране от Народното събрание на основание чл. 85, ал. 1, т. 4 и 7 от Конституцията на Република България. 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8"/>
      <w:jc w:val="both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1073"/>
      <w:jc w:val="both"/>
    </w:pPr>
    <w:rPr>
      <w:rFonts w:ascii="Times New Roman" w:hAnsi="Times New Roman" w:cs="Times New Roman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1051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5:00Z</dcterms:created>
  <dc:creator>Бойка Владова</dc:creator>
  <dc:description/>
  <cp:keywords/>
  <dc:language>en-US</dc:language>
  <cp:lastModifiedBy>dbman</cp:lastModifiedBy>
  <cp:lastPrinted>2014-02-28T15:55:00Z</cp:lastPrinted>
  <dcterms:modified xsi:type="dcterms:W3CDTF">2014-03-04T07:25:00Z</dcterms:modified>
  <cp:revision>4</cp:revision>
  <dc:subject/>
  <dc:title>Р Е П У Б Л И К А   Б Ъ Л Г А Р И Я</dc:title>
</cp:coreProperties>
</file>