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авгус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на преминаването през и пребиваването на територията на Република България на съюзнически въоръжени сили за изпълнението на ограничени мисии по охрана на въздушното пространство на Република България в рамките на интегрираната система за противовъздушна отбрана на НАТО по време на провеждането на съвместната българо-американска летателна тренировка „Тракийски орел 2014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, т. 2 от Закона за преминаването през и пребиваването на територията на Република България на съюзнически и на чужди въоръжени сили и във връзка с Концепция на Военния комитет на НАТО за интегрирана система за противовъздушна отбрана на НА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609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Разрешава преминаването през и пребиваването на територията на Република България на съюзнически въоръжени сили в състав до 12 броя самолети F-15 и до 250 военнослужещи от Военновъздушните сили на САЩ в Европа, които да изпълняват съвместно с българските Военновъздушни сили ограничени мисии по охрана на въздушното пространство на Република България (зона дежурство във въздуха, визуално опознаване и съпровождане) в рамките на интегрираната система за противовъздушна отбрана на НАТО във връзка и по време на провеждането на съвместната българо-американска летателна тренировка „Тракийски орел 2014”, провеждана от 10 август до 12 септември 2014 г. включително, на територията на Република Българ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609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Началникът на отбраната да съгласува с американската страна необходимите действия и приложимите процедури съгласно българското законодателство и процедурите на НАТО за AIR-POLICING, като не се извършват действия по принуда и използване на сила при извършване на ограничените 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3:00Z</dcterms:created>
  <dc:creator>Cvety</dc:creator>
  <dc:description/>
  <cp:keywords/>
  <dc:language>en-US</dc:language>
  <cp:lastModifiedBy>dbman</cp:lastModifiedBy>
  <cp:lastPrinted>2014-08-22T13:43:00Z</cp:lastPrinted>
  <dcterms:modified xsi:type="dcterms:W3CDTF">2014-08-22T11:11:00Z</dcterms:modified>
  <cp:revision>4</cp:revision>
  <dc:subject/>
  <dc:title>Р Е П У Б Л И К А   Б Ъ Л Г А Р И Я</dc:title>
</cp:coreProperties>
</file>