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вгус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и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свои представители в Националния съвет за тристранно сътрудничеств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ЙОРДАН ХРИСТОСКОВ - заместник министър-председател по социална политика и министър на труда и социалната политика, за председател на Националния съвет за тристранно сътрудничест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АСИЛ ЩОНОВ - министър на икономиката и енергетик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8:00Z</dcterms:created>
  <dc:creator>Cvety</dc:creator>
  <dc:description/>
  <cp:keywords/>
  <dc:language>en-US</dc:language>
  <cp:lastModifiedBy>dbman</cp:lastModifiedBy>
  <cp:lastPrinted>2014-08-22T13:48:00Z</cp:lastPrinted>
  <dcterms:modified xsi:type="dcterms:W3CDTF">2014-08-22T11:12:00Z</dcterms:modified>
  <cp:revision>4</cp:revision>
  <dc:subject/>
  <dc:title>Р Е П У Б Л И К А   Б Ъ Л Г А Р И Я</dc:title>
</cp:coreProperties>
</file>