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вгуст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и допълнение на Решение № 420 на Министерския съвет от 2014 г. за определяне на състава на българската делегация за участие в срещата на най-високо равнище 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на НАТО на 4 и 5 септември 2014 г. в Уел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 т. 2 се правят следните изменения и допълнения: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Думите „министъра на външните работи” се заменят с „Даниел Митов - министър на външните работи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Думите „министъра на отбраната” се заменят с „Велизар Шаламанов - министър на отбранат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Думите „заместник-министър на външните работи” се заменят с „Валентин Порязов - заместник-министър на външните работи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Думите „началника на отбраната” се заменят с „вицеадмирал Румен Николов - началник на отбранат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Думите „Екатерина Захариева – началник на кабинета на Президента” се заличава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Думите „началника на политическия кабинет на министъра на външните работи” се заменят с „Владимир Миланов - началник на политическия кабинет на министъра на външните работи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7. Думите „Ася Давидова” се заменят с „Тодор Чуров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 Думите „директора на дирекция „Отбранителна политика” на Министерството на отбраната” се заменят с „Росица Димитрова - директор на дирекция „Отбранителна политика” на Министерството на отбранат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 Думите „говорителя на Министерството на външните рабо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0. След думите „Иван Кондов – директор на Протокола на Президента” се добав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аниел Стефанов – медиен съветник на министъра на отбран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Десислава Прошкова – съветник в политическия кабинет на министъра на външните работи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1. Думите „военен представител към НАТО и ЕС” се заменят с  „генерал-лейтенант Галимир Пехливанов - военен представител към НАТО и ЕС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2. Думите „съветник по въпросите на отбраната в Постоянната делегация на Република България към НАТО” се заменят с „Теодора Генчовска - съветник по въпросите на отбраната в Постоянната делегация на Република България към НА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3. Думите „Веселин Станчев” се заменят с „Атанас Стефанов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2:00Z</dcterms:created>
  <dc:creator>Cvety</dc:creator>
  <dc:description/>
  <cp:keywords/>
  <dc:language>en-US</dc:language>
  <cp:lastModifiedBy>dbman</cp:lastModifiedBy>
  <cp:lastPrinted>2014-08-22T13:52:00Z</cp:lastPrinted>
  <dcterms:modified xsi:type="dcterms:W3CDTF">2014-08-22T11:13:00Z</dcterms:modified>
  <cp:revision>4</cp:revision>
  <dc:subject/>
  <dc:title>Р Е П У Б Л И К А   Б Ъ Л Г А Р И Я</dc:title>
</cp:coreProperties>
</file>