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3</w:t>
      </w:r>
      <w:r>
        <w:rPr>
          <w:rFonts w:cs="HebarU" w:ascii="HebarU" w:hAnsi="HebarU"/>
          <w:b/>
          <w:spacing w:val="180"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относно реда за назначаване и приемане на почетни (нещатни) консулски длъжностни лиц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относно реда за назначаване и приемане на почетни (нещатни) консулски длъжностни лица.</w:t>
      </w:r>
    </w:p>
    <w:p>
      <w:pPr>
        <w:pStyle w:val="BlockText"/>
        <w:tabs>
          <w:tab w:val="clear" w:pos="720"/>
          <w:tab w:val="left" w:pos="8280" w:leader="none"/>
        </w:tabs>
        <w:ind w:left="0" w:right="2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Виенска конвенция за консулските отношения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595" w:top="6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Н А Р Е Д Б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тносно реда за назначаване и приемане на почетни (нещатни) консулски длъжностни лица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1</w:t>
      </w:r>
      <w:r>
        <w:rPr>
          <w:rFonts w:eastAsia="MS Mincho;ＭＳ 明朝" w:cs="HebarU" w:ascii="HebarU" w:hAnsi="HebarU"/>
          <w:sz w:val="24"/>
          <w:lang w:val="bg-BG"/>
        </w:rPr>
        <w:t xml:space="preserve">.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Република България може да назначава и да приема почетни (нещатни) консулски длъжностни лица в интерес на развитието на търговските, икономическите, културните и научните отношения между Република България и другите държави и за защита на правата и интересите на  гражданите и  на юридическите лиц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Назначаването, приемането и изпълнението на функциите на почетните (нещатните) консулски длъжностни лица се извършват съгласно приложимите разпоредби на Виенската конвенция за консулските отношения, ратифицирана с Указ N 947 на Държавния съвет от 1989 г. (ДВ, бр. 42 от </w:t>
        <w:br/>
        <w:t>1989 г.), обнародвана – ДВ, бр. 42 от 1990 г., и действащата в Република България нормативна уредба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Почетни (нещатни) консулски длъжностни лица на Република България в чужбина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2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 (нещатни) консулски длъжностни лица на Република България в чужбина могат да бъдат български граждани или граждани на други държав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За своята дейност почетните (нещатните) консулски длъжностни лица на Република България в чужбина не получават възнаграждение от държав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те (нещатните) консулски длъжностни лица на Република България в чужбина не могат да изпълняват едновременно функциите на почетни консулски длъжностни лица на друга държав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3.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те (нещатните) консулски длъжностни лица се назначават и се освобождават от Министерския съвет по предложение на министъра на външните рабо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4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ерството на външните работи осъществява контрол върху дейността на почетните (нещатните) консулски длъжностни лица на Република България в чужбин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В началото на всяка календарна година почетните (нещатните) консулски длъжностни лица представят в Министерството на външните работи отчет за дейността си през предходната годин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 xml:space="preserve">Чл. 5. </w:t>
      </w:r>
      <w:r>
        <w:rPr>
          <w:rFonts w:eastAsia="MS Mincho;ＭＳ 明朝" w:cs="HebarU" w:ascii="HebarU" w:hAnsi="HebarU"/>
          <w:sz w:val="24"/>
          <w:lang w:val="bg-BG"/>
        </w:rPr>
        <w:t>Почетните (нещатните) консулски длъжностни лица на Република България в чужбина осъществяват своята дейност  в интерес на развитието и стимулирането на двустранните икономически, търговски, културни и научни отношения  между Република България и съответната държава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и  в съответствие с функциите, определени в чл. 5 от Виенската конвенция за консулските отношен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6.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те (нещатните) консулски длъжностни лица и ръководените от тях консулства се ползват от улесненията, привилегиите и имунитетите, предвидени във Виенската конвенция за консулските отношения, когато приемащата държава е страна по нея, както и в съответствие с разпоредбите на вътрешното й законодателств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7. (1)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те (нещатните) консулски длъжностни лица могат да започнат да изпълняват своите функции след назначаването им в съответствие с разпоредбите на чл. 10-14 от Виенската конвенция за консулските отношения и съгласно международната практик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До получаването на патент или подобен документ от изпращащата държава почетните (нещатните) консулски длъжностни лица на Република България в чужбина връчват клетвен лист на министъра на външните работи на Република България или на упълномощено от него длъжностно лице, в който заявяват, че ще изпълняват добросъвестно функциите и задълженията, свързани със заеманата от тях длъжно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8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Функциите на почетните (нещатните) консулски длъжностни лица се прекратяват в съответствие с разпоредбата на чл. 25 от Виенската конвенция за консулските отношен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В случай на прекратяване на функциите им почетните (нещатните) консулски длъжностни лица на Република България в чужбина или техните законни наследници са длъжни да предадат архива и цялата документация, свързана с дейността им, на съответното българско дипломатическо или консулско представителство или на дирекция “Консулски отношения” на Министерството на външните рабо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9.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те (нещатните) консулски длъжностни лица могат да прекъсват изпълнението на своите функции за срок по-дълъг от 3 месеца само с разрешение на министъра на външните работи на Република Българ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10.</w:t>
      </w:r>
      <w:r>
        <w:rPr>
          <w:rFonts w:eastAsia="MS Mincho;ＭＳ 明朝" w:cs="HebarU" w:ascii="HebarU" w:hAnsi="HebarU"/>
          <w:sz w:val="24"/>
          <w:lang w:val="bg-BG"/>
        </w:rPr>
        <w:t xml:space="preserve"> В случай че извършват консулски услуги, почетните (нещатните) консулски длъжностни лица на Република България събират такси за консулски услуги в съответствие с разпоредбите на българското законодателство относно таксите, които се събират за консулско обслужван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11</w:t>
      </w:r>
      <w:r>
        <w:rPr>
          <w:rFonts w:eastAsia="MS Mincho;ＭＳ 明朝" w:cs="HebarU" w:ascii="HebarU" w:hAnsi="HebarU"/>
          <w:sz w:val="24"/>
          <w:lang w:val="bg-BG"/>
        </w:rPr>
        <w:t>. Почетните (нещатните) консулски длъжностни лица осигуряват за своя сметка помещенията, съоръженията и оборудването, необходими за изпълнението на техните функции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I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 xml:space="preserve">Почетни консулски длъжностни лица на други държави, </w:t>
        <w:br/>
        <w:t>изпълняващи функции на територията на Република България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12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 консулски длъжностни лица на други държави  могат да се назначават измежду български граждани и граждани на други държави със съгласието  на Република България, което съгласие може да бъде оттеглено по всяко врем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ерският съвет на Република България приема решение за даване и оттегляне на съгласието по ал. 1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те консулски длъжностни лица не могат да представляват повече от една държава освен по изричното настояване на изпращащите държав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13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Почетните консулски длъжностни лица на други държави се приемат на територията на Република България в съответствие с разпоредбите на чл. 10-14 от Виенската конвенция за консулските отношен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Функциите на почетните консулски длъжностни лица на други държави се прекратяват в съответствие с разпоредбата на чл. 25 от Виенската конвенция за консулските отношен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Чл. 14.</w:t>
      </w:r>
      <w:r>
        <w:rPr>
          <w:rFonts w:eastAsia="MS Mincho;ＭＳ 明朝" w:cs="HebarU" w:ascii="HebarU" w:hAnsi="HebarU"/>
          <w:sz w:val="24"/>
          <w:lang w:val="bg-BG"/>
        </w:rPr>
        <w:t xml:space="preserve"> При осъществяване на функциите на почетните консулски длъжностни лица на други държави в Република България и на консулствата, ръководени от тях, се прилага режимът, определен в глава трета на Виенската конвенция за консулските отношения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§ 1.</w:t>
      </w:r>
      <w:r>
        <w:rPr>
          <w:rFonts w:eastAsia="MS Mincho;ＭＳ 明朝" w:cs="HebarU" w:ascii="HebarU" w:hAnsi="HebarU"/>
          <w:sz w:val="24"/>
          <w:lang w:val="bg-BG"/>
        </w:rPr>
        <w:t xml:space="preserve"> Наредбата се приема на основание чл. 68 от Виенската конвенция за консулските отношения, ратифицирана с Указ N 947 на Държавния съвет от 1989 г. (ДВ, бр. 42 от 1989 г.), обнародвана – ДВ, бр. 42 от 1990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§ 2</w:t>
      </w:r>
      <w:r>
        <w:rPr>
          <w:rFonts w:eastAsia="MS Mincho;ＭＳ 明朝" w:cs="HebarU" w:ascii="HebarU" w:hAnsi="HebarU"/>
          <w:sz w:val="24"/>
          <w:lang w:val="bg-BG"/>
        </w:rPr>
        <w:t>. Изпълнението на наредбата се възлага на министъра на външните работи, който в срок 3 месеца от влизането й в сила издава инструкция за прилагането й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720" w:top="170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31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59:00Z</dcterms:created>
  <dc:creator>BV</dc:creator>
  <dc:description/>
  <dc:language>en-US</dc:language>
  <cp:lastModifiedBy>Workstation</cp:lastModifiedBy>
  <cp:lastPrinted>2003-12-19T13:58:00Z</cp:lastPrinted>
  <dcterms:modified xsi:type="dcterms:W3CDTF">2004-01-08T15:07:00Z</dcterms:modified>
  <cp:revision>6</cp:revision>
  <dc:subject/>
  <dc:title>Р Е П У Б Л И К А   Б Ъ Л Г А Р И Я</dc:title>
</cp:coreProperties>
</file>