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3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координиране на действията по предоставяне на военна и хуманитарна помощ на правителството на Република Ира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 съответствие със заключенията на извънредния Съвет „Външни работи” на Европейския съюз от 15 август 2014 г. Министерството на външните работи да координира с правителството на Република Ирак предоставянето на военна и хуманитарна помощ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ерството на отбраната да осигури излишни за Българската армия боеприпаси, които могат да бъдат предоставени на правителството на Република Ирак под формата на военна помощ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отбраната и министърът на външните работи да внесат в Министерския съвет проект на постановление за условията и реда за предоставяне на помощта по  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8:00Z</dcterms:created>
  <dc:creator>GX150</dc:creator>
  <dc:description/>
  <cp:keywords/>
  <dc:language>en-US</dc:language>
  <cp:lastModifiedBy>m.nincheva</cp:lastModifiedBy>
  <cp:lastPrinted>2014-08-27T15:19:00Z</cp:lastPrinted>
  <dcterms:modified xsi:type="dcterms:W3CDTF">2014-08-28T06:58:00Z</dcterms:modified>
  <cp:revision>2</cp:revision>
  <dc:subject/>
  <dc:title>Р Е П У Б Л И К А   Б Ъ Л Г А Р И Я</dc:title>
</cp:coreProperties>
</file>