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7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заседанието на Европейския съвет, което ще се проведе на 30 авгус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30 август 2014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зидентът на Република България - ръководител на делегацията за участие в заседанието, да представи позицията на Република България и при необходимост да формулира промени в нея в зависимост от изразените мнения в хода на обсъжда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GX150</dc:creator>
  <dc:description/>
  <cp:keywords/>
  <dc:language>en-US</dc:language>
  <cp:lastModifiedBy>m.nincheva</cp:lastModifiedBy>
  <cp:lastPrinted>2014-08-27T15:21:00Z</cp:lastPrinted>
  <dcterms:modified xsi:type="dcterms:W3CDTF">2014-08-28T07:01:00Z</dcterms:modified>
  <cp:revision>2</cp:revision>
  <dc:subject/>
  <dc:title>Р Е П У Б Л И К А   Б Ъ Л Г А Р И Я</dc:title>
</cp:coreProperties>
</file>