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август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допълнение на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</w:t>
        <w:br/>
        <w:t>бр. 114 от 200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bookmarkStart w:id="0" w:name="to_paragraph_id6321148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Създава се чл. 4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Чл. 4а. (1) В срок до един месец след изтичане на четиригодишен срок от назначаването му, както и след изтичане на всеки четиригодишен период от изпълнение на функциите му почетното (нещатно) консулско длъжностно лице представя на министъра на външните работи отчет за дейността си през предходните четири години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(2) Министърът на външните работи внася в Министерския съвет предложение за освобождаване на почетното (нещатно) консулско длъжностно лице в случай на отрицателна оценка за дейността му или при непредставяне на отчета по ал. 1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реходна разпоредба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четните (нещатни) консулски длъжностни лица, по отношение на които четиригодишният срок по чл. 4а, ал. 1 е изтекъл към датата на влизане в сила на постановлението, следва да представят отчет за дейността си по смисъла на чл. 4а, ал. 1 в срок до една година от влизането в сила на постановлението.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4:00Z</dcterms:created>
  <dc:creator>Cvety</dc:creator>
  <dc:description/>
  <cp:keywords/>
  <dc:language>en-US</dc:language>
  <cp:lastModifiedBy>m.nincheva</cp:lastModifiedBy>
  <cp:lastPrinted>2014-08-22T13:58:00Z</cp:lastPrinted>
  <dcterms:modified xsi:type="dcterms:W3CDTF">2014-08-22T13:24:00Z</dcterms:modified>
  <cp:revision>2</cp:revision>
  <dc:subject/>
  <dc:title>Р Е П У Б Л И К А   Б Ъ Л Г А Р И Я</dc:title>
</cp:coreProperties>
</file>