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август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земеделието и хран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средства в размер 800 000 лв. по бюджета на Министерството на земеделието и храните за 2014 г. за закупуване на противоградови ракети във връзка с усложнената метеорологична обстановка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земеделието и селските райони”, бюджетна програма „Растениевъдство” по бюджета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21, ал. 3 от Закона за държавния бюджет на Република България за 2014 г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за 2014 г. на Министерството на земеделието и храните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</w:t>
      </w:r>
      <w:r>
        <w:rPr>
          <w:rFonts w:cs="HebarU" w:ascii="HebarU" w:hAnsi="HebarU"/>
          <w:szCs w:val="24"/>
          <w:lang w:val="bg-BG" w:eastAsia="bg-BG"/>
        </w:rPr>
        <w:t>. Изпълнението на постановлението се възлага на министъра на земеделието и хран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2:00Z</dcterms:created>
  <dc:creator>Cvety</dc:creator>
  <dc:description/>
  <cp:keywords/>
  <dc:language>en-US</dc:language>
  <cp:lastModifiedBy>m.nincheva</cp:lastModifiedBy>
  <cp:lastPrinted>2014-08-22T14:13:00Z</cp:lastPrinted>
  <dcterms:modified xsi:type="dcterms:W3CDTF">2014-08-22T13:22:00Z</dcterms:modified>
  <cp:revision>2</cp:revision>
  <dc:subject/>
  <dc:title>Р Е П У Б Л И К А   Б Ъ Л Г А Р И Я</dc:title>
</cp:coreProperties>
</file>