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32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 за народни представители през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иема Тарифа, по която партиите, коалициите </w:t>
        <w:br/>
        <w:t>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 за народни представители през 2014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left="360" w:firstLine="77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. Телевизионни предавания:</w:t>
      </w:r>
    </w:p>
    <w:p>
      <w:pPr>
        <w:pStyle w:val="Normal"/>
        <w:jc w:val="center"/>
        <w:rPr>
          <w:rFonts w:ascii="HebarU" w:hAnsi="HebarU" w:eastAsia="Calibri" w:cs="HebarU"/>
          <w:b/>
          <w:b/>
          <w:color w:val="000000"/>
          <w:sz w:val="16"/>
          <w:szCs w:val="16"/>
          <w:lang w:val="bg-BG" w:eastAsia="bg-BG"/>
        </w:rPr>
      </w:pPr>
      <w:r>
        <w:fldChar w:fldCharType="begin"/>
      </w:r>
      <w:r>
        <w:rPr>
          <w:sz w:val="16"/>
          <w:b/>
          <w:szCs w:val="16"/>
          <w:rFonts w:eastAsia="Calibri" w:cs="HebarU" w:ascii="HebarU" w:hAnsi="HebarU"/>
          <w:color w:val="000000"/>
          <w:lang w:val="bg-BG" w:eastAsia="bg-BG"/>
        </w:rPr>
        <w:instrText xml:space="preserve"> LINK Excel.Sheet.8 "C:\\Users\\avelkova\\AppData\\Local\\Microsoft\\Windows\\Temporary Internet Files\\Content.Outlook\\ML4CS24H\\Predlojenie_za_tarifa (2).xls" "Парламентарни избори!R5C1:R48C10" \a \f 4 \h  \* MERGEFORMAT </w:instrText>
      </w:r>
      <w:bookmarkStart w:id="0" w:name="_1469368958"/>
      <w:bookmarkEnd w:id="0"/>
      <w:r>
        <w:rPr>
          <w:rFonts w:eastAsia="Calibri" w:cs="HebarU" w:ascii="HebarU" w:hAnsi="HebarU"/>
          <w:b/>
          <w:color w:val="000000"/>
          <w:sz w:val="16"/>
          <w:szCs w:val="16"/>
          <w:lang w:val="bg-BG" w:eastAsia="bg-BG"/>
        </w:rPr>
      </w:r>
      <w:r>
        <w:rPr>
          <w:sz w:val="16"/>
          <w:b/>
          <w:szCs w:val="16"/>
          <w:rFonts w:eastAsia="Calibri" w:cs="HebarU" w:ascii="HebarU" w:hAnsi="HebarU"/>
          <w:color w:val="000000"/>
          <w:lang w:val="bg-BG" w:eastAsia="bg-BG"/>
        </w:rPr>
        <w:fldChar w:fldCharType="separate"/>
      </w:r>
      <w:r/>
      <w:r>
        <w:rPr>
          <w:rFonts w:eastAsia="Calibri" w:cs="HebarU" w:ascii="HebarU" w:hAnsi="HebarU"/>
          <w:b/>
          <w:color w:val="000000"/>
          <w:sz w:val="16"/>
          <w:szCs w:val="16"/>
          <w:lang w:val="bg-BG" w:eastAsia="bg-BG"/>
        </w:rPr>
      </w:r>
    </w:p>
    <w:tbl>
      <w:tblPr>
        <w:tblW w:w="1048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134"/>
        <w:gridCol w:w="1276"/>
        <w:gridCol w:w="992"/>
        <w:gridCol w:w="851"/>
        <w:gridCol w:w="1274"/>
        <w:gridCol w:w="993"/>
        <w:gridCol w:w="992"/>
      </w:tblGrid>
      <w:tr>
        <w:trPr>
          <w:trHeight w:val="408" w:hRule="atLeas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АГИТАЦИОННИ КЛИПОВЕ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ДРУГИ ПЛАТЕНИ ФОРМИ - ЦЕНА (В ЛВ./МИН.)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Телевизионна прогр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Ден от седмиц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Часови поя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Цена (в лв.) клип до</w:t>
              <w:br/>
              <w:t xml:space="preserve">30 сек.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Портрет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Анкет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Дискусионни форми (дебати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Интерв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 w:eastAsia="bg-BG"/>
              </w:rPr>
              <w:t>Репортаж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НТ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понеделник до пет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08,00 до 09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15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150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380*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2,30 до 13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7,30 до 18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0,30 до 21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понеделник до четвърт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2,00 до 22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етъ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3,00 до 23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бота  </w:t>
              <w:br/>
              <w:t>и нед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08,30 до 09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2,30 до 13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7,30 до 18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0,30 до 21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3,00 до 23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НТ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понеделник до пет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08,00 до 09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0*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0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00*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2,30 до 13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7,30 до 18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0,30 до 21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понеделник до четвърт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2,00 до 22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етъ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3,00 до 23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бота  </w:t>
              <w:br/>
              <w:t>и нед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08,30 до 09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2,30 до 13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7,30 до 18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0,30 до 21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3,00 до 23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НТ Свя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понеделник до петъ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08,00 до 09,00 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2,30 до 13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7,30 до 18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0,30 до 21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понеделник до четвърт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2,00 до 22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етъ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3,00 до 23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бота </w:t>
              <w:br/>
              <w:t>и нед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08,30 до 09,3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2,30 до 13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7,30 до 18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0,30 до 21,00 ч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23,00 до 23,30 ч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659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 w:eastAsia="bg-BG"/>
        </w:rPr>
        <w:t>БНТ1 - Национална политематична програма с излъчване 24 часа в денонощието.</w:t>
      </w:r>
    </w:p>
    <w:p>
      <w:pPr>
        <w:pStyle w:val="Normal"/>
        <w:ind w:right="-659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right="-659" w:hanging="0"/>
        <w:rPr>
          <w:rFonts w:ascii="HebarU" w:hAnsi="HebarU" w:cs="HebarU"/>
          <w:sz w:val="18"/>
          <w:szCs w:val="18"/>
          <w:lang w:val="bg-BG" w:eastAsia="bg-BG"/>
        </w:rPr>
      </w:pPr>
      <w:r>
        <w:rPr>
          <w:rFonts w:cs="HebarU" w:ascii="HebarU" w:hAnsi="HebarU"/>
          <w:sz w:val="18"/>
          <w:szCs w:val="18"/>
          <w:lang w:val="bg-BG" w:eastAsia="bg-BG"/>
        </w:rPr>
        <w:t>БНТ2 - Национална политематична програма с излъчване 24 часа в денонощието, с регионална насоченост.</w:t>
      </w:r>
    </w:p>
    <w:p>
      <w:pPr>
        <w:pStyle w:val="Normal"/>
        <w:ind w:right="-659" w:hanging="0"/>
        <w:rPr>
          <w:rFonts w:ascii="HebarU" w:hAnsi="HebarU" w:cs="HebarU"/>
          <w:sz w:val="18"/>
          <w:szCs w:val="18"/>
          <w:lang w:val="bg-BG" w:eastAsia="bg-BG"/>
        </w:rPr>
      </w:pPr>
      <w:r>
        <w:rPr>
          <w:rFonts w:cs="HebarU" w:ascii="HebarU" w:hAnsi="HebarU"/>
          <w:sz w:val="18"/>
          <w:szCs w:val="18"/>
          <w:lang w:val="bg-BG" w:eastAsia="bg-BG"/>
        </w:rPr>
      </w:r>
    </w:p>
    <w:p>
      <w:pPr>
        <w:pStyle w:val="Normal"/>
        <w:ind w:right="-659" w:hanging="0"/>
        <w:rPr>
          <w:rFonts w:ascii="HebarU" w:hAnsi="HebarU" w:cs="HebarU"/>
          <w:sz w:val="18"/>
          <w:szCs w:val="18"/>
          <w:lang w:val="bg-BG" w:eastAsia="bg-BG"/>
        </w:rPr>
      </w:pPr>
      <w:r>
        <w:rPr>
          <w:rFonts w:cs="HebarU" w:ascii="HebarU" w:hAnsi="HebarU"/>
          <w:sz w:val="18"/>
          <w:szCs w:val="18"/>
          <w:lang w:val="bg-BG" w:eastAsia="bg-BG"/>
        </w:rPr>
        <w:t>БНТ Свят - Програма за българите, живеещи извън територията на страната, 24 часа в денонощие.</w:t>
      </w:r>
    </w:p>
    <w:p>
      <w:pPr>
        <w:pStyle w:val="Normal"/>
        <w:ind w:right="-659" w:hanging="0"/>
        <w:rPr>
          <w:rFonts w:ascii="HebarU" w:hAnsi="HebarU" w:cs="HebarU"/>
          <w:sz w:val="18"/>
          <w:szCs w:val="18"/>
          <w:lang w:val="bg-BG" w:eastAsia="bg-BG"/>
        </w:rPr>
      </w:pPr>
      <w:r>
        <w:rPr>
          <w:rFonts w:cs="HebarU" w:ascii="HebarU" w:hAnsi="HebarU"/>
          <w:sz w:val="18"/>
          <w:szCs w:val="18"/>
          <w:lang w:val="bg-BG" w:eastAsia="bg-BG"/>
        </w:rPr>
      </w:r>
    </w:p>
    <w:p>
      <w:pPr>
        <w:pStyle w:val="Normal"/>
        <w:ind w:right="-659" w:hanging="0"/>
        <w:rPr>
          <w:rFonts w:ascii="HebarU" w:hAnsi="HebarU" w:cs="HebarU"/>
          <w:b/>
          <w:b/>
          <w:bCs/>
          <w:i/>
          <w:i/>
          <w:iCs/>
          <w:sz w:val="18"/>
          <w:szCs w:val="18"/>
          <w:lang w:val="bg-BG" w:eastAsia="bg-BG"/>
        </w:rPr>
      </w:pPr>
      <w:r>
        <w:rPr>
          <w:rFonts w:cs="HebarU" w:ascii="HebarU" w:hAnsi="HebarU"/>
          <w:b/>
          <w:bCs/>
          <w:i/>
          <w:iCs/>
          <w:sz w:val="18"/>
          <w:szCs w:val="18"/>
          <w:lang w:val="bg-BG" w:eastAsia="bg-BG"/>
        </w:rPr>
        <w:t>* Забележка. В цената на Портрет, Анкета и Репортаж е включена такса за изработка.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 w:val="20"/>
          <w:szCs w:val="18"/>
          <w:lang w:val="bg-BG" w:eastAsia="bg-BG"/>
        </w:rPr>
      </w:pPr>
      <w:r>
        <w:rPr>
          <w:rFonts w:cs="HebarU" w:ascii="HebarU" w:hAnsi="HebarU"/>
          <w:b/>
          <w:bCs/>
          <w:i/>
          <w:iCs/>
          <w:sz w:val="20"/>
          <w:szCs w:val="18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 w:val="20"/>
          <w:lang w:val="bg-BG" w:eastAsia="bg-BG"/>
        </w:rPr>
      </w:pPr>
      <w:r>
        <w:rPr>
          <w:rFonts w:cs="HebarU" w:ascii="HebarU" w:hAnsi="HebarU"/>
          <w:b/>
          <w:bCs/>
          <w:i/>
          <w:iCs/>
          <w:sz w:val="20"/>
          <w:lang w:val="bg-BG" w:eastAsia="bg-BG"/>
        </w:rPr>
      </w:r>
    </w:p>
    <w:p>
      <w:pPr>
        <w:pStyle w:val="Normal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Цените за агитационните клипове над 30 секунди</w:t>
      </w:r>
    </w:p>
    <w:p>
      <w:pPr>
        <w:pStyle w:val="Normal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се калкулират по следните коефициенти:</w:t>
      </w:r>
    </w:p>
    <w:p>
      <w:pPr>
        <w:pStyle w:val="Normal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Продължителност на </w:t>
              <w:br/>
              <w:t>агитационен кли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оефициенти: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-3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% х цена 30"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-4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0% х цена 30"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-4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0% х цена 30"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-5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0% х цена 30"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-5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% х цена 30"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-6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% х цена 30"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/>
      <w:r>
        <w:rPr/>
        <w:fldChar w:fldCharType="end"/>
      </w:r>
      <w:r>
        <w:rPr/>
      </w:r>
    </w:p>
    <w:p>
      <w:pPr>
        <w:pStyle w:val="Normal"/>
        <w:ind w:left="-540" w:firstLine="540"/>
        <w:jc w:val="both"/>
        <w:rPr>
          <w:rFonts w:ascii="HebarU" w:hAnsi="HebarU" w:eastAsia="Calibri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eastAsia="Calibri"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left="-540" w:firstLine="540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left="-540" w:firstLine="540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left="-540" w:firstLine="540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left="-540" w:firstLine="540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left="-540" w:firstLine="540"/>
        <w:jc w:val="both"/>
        <w:rPr>
          <w:rFonts w:ascii="HebarU" w:hAnsi="HebarU" w:cs="HebarU"/>
          <w:b/>
          <w:b/>
          <w:color w:val="000000"/>
          <w:sz w:val="22"/>
          <w:szCs w:val="22"/>
          <w:u w:val="single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2. Агитационни клипове по програмите на Българското национално радио: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а) излъчване на клипове по програма „Хоризонт: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tbl>
      <w:tblPr>
        <w:tblW w:w="6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68"/>
        <w:gridCol w:w="2088"/>
      </w:tblGrid>
      <w:tr>
        <w:trPr>
          <w:trHeight w:val="342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понеделник  до неделя</w:t>
            </w:r>
          </w:p>
        </w:tc>
      </w:tr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06,00 до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13,00 до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60 лв.</w:t>
            </w:r>
          </w:p>
        </w:tc>
      </w:tr>
    </w:tbl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б) излъчване на клипове по програма „Христо Ботев”:</w:t>
      </w:r>
      <w:r>
        <w:rPr/>
        <w:t xml:space="preserve"> </w:t>
      </w:r>
    </w:p>
    <w:tbl>
      <w:tblPr>
        <w:tblW w:w="6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68"/>
        <w:gridCol w:w="2088"/>
      </w:tblGrid>
      <w:tr>
        <w:trPr>
          <w:trHeight w:val="342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понеделник до неделя</w:t>
            </w:r>
          </w:p>
        </w:tc>
      </w:tr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06,00 до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13,00 до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в) стойност на клипове по програма „Радио София“ и останалите регионални ради</w:t>
      </w:r>
      <w:r>
        <w:rPr/>
        <w:t>останции:</w:t>
      </w:r>
    </w:p>
    <w:tbl>
      <w:tblPr>
        <w:tblW w:w="6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68"/>
        <w:gridCol w:w="2088"/>
      </w:tblGrid>
      <w:tr>
        <w:trPr>
          <w:trHeight w:val="342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понеделник до неделя</w:t>
            </w:r>
          </w:p>
        </w:tc>
      </w:tr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06,00 до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т 13,00 до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 xml:space="preserve">3. Хроники (отразяване на актуални събития) по програма „Хоризонт“ – до 1 минута – 300 лв. 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4. Диспути (извън определените с чл. 195 и 196 от Изборния кодекс  безплатни 240 минути диспути за националните програми и 60 минути за регионални радиостанции):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before="80" w:after="0"/>
        <w:ind w:firstLine="539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а) по програма “ХОРИЗОНТ”  - 70 лв. за една минута;</w:t>
      </w:r>
    </w:p>
    <w:p>
      <w:pPr>
        <w:pStyle w:val="Normal"/>
        <w:spacing w:before="80" w:after="0"/>
        <w:ind w:firstLine="539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б) по програма “ХРИСТО БОТЕВ” – 50 лв. за една минута;</w:t>
      </w:r>
    </w:p>
    <w:p>
      <w:pPr>
        <w:pStyle w:val="Normal"/>
        <w:spacing w:before="80" w:after="0"/>
        <w:ind w:firstLine="539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в) по регионални радиостанции и по програма „Радио София“ – 25 лв. за една минута.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540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 xml:space="preserve">5. Други форми: </w:t>
      </w:r>
    </w:p>
    <w:p>
      <w:pPr>
        <w:pStyle w:val="Normal"/>
        <w:ind w:firstLine="540"/>
        <w:rPr/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 xml:space="preserve">а) Програма „Хоризонт“: 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Дискусии по програма „Хоризонт“ - 300 лв./минута: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Визитка </w:t>
        <w:tab/>
        <w:t xml:space="preserve">- 600 лв. (до 3 мин.); 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Интервю </w:t>
        <w:tab/>
        <w:t>- 990 лв. (до 5 мин.);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Репортаж </w:t>
        <w:tab/>
        <w:t xml:space="preserve">- 600 лв. (до 3 мин.); 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 xml:space="preserve">б) Програма „Христо Ботев“:  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Визитка  </w:t>
        <w:tab/>
        <w:t xml:space="preserve">- 200 лв. (до 3 мин.); 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Интервю </w:t>
        <w:tab/>
        <w:t>- 450 лв. (до 5 мин.);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Репортаж </w:t>
        <w:tab/>
        <w:t xml:space="preserve">- 200 лв. (до 3 мин.); 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в) Програма „Радио София“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Визитка  </w:t>
        <w:tab/>
        <w:t xml:space="preserve">- 100 лв. (до 3 мин.); </w:t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Интервю </w:t>
        <w:tab/>
        <w:t>- 250 лв. (до 5 мин.);</w:t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Репортаж </w:t>
        <w:tab/>
        <w:t xml:space="preserve">- 150 лв. (до 3 мин.). </w:t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*Забележка. Цените са в лева без ДДС.</w:t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се приема на основание чл. 197 от Избор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1:00Z</dcterms:created>
  <dc:creator>Cvety</dc:creator>
  <dc:description/>
  <cp:keywords/>
  <dc:language>en-US</dc:language>
  <cp:lastModifiedBy>m.nincheva</cp:lastModifiedBy>
  <cp:lastPrinted>2014-08-22T14:10:00Z</cp:lastPrinted>
  <dcterms:modified xsi:type="dcterms:W3CDTF">2014-08-22T13:21:00Z</dcterms:modified>
  <cp:revision>2</cp:revision>
  <dc:subject/>
  <dc:title>Р Е П У Б Л И К А   Б Ъ Л Г А Р И Я</dc:title>
</cp:coreProperties>
</file>