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финансите за 2014 г. за дейността на Школата по публични финанс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14 600 лв., в т.ч. 10 800 лв. за персонал, по бюджета на Министерството на финансите за 2014 г. за дейността на Школата по публични финанси за изграждане и усъвършенстване капацитета на администрацията в областта н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устойчивите и прозрачни публични финанси”, бюджетна програма „Бюджет и финансово управление</w:t>
      </w:r>
      <w:r>
        <w:rPr>
          <w:rFonts w:cs="HebarU" w:ascii="HebarU" w:hAnsi="HebarU"/>
          <w:color w:val="000000"/>
          <w:lang w:val="bg-BG" w:eastAsia="bg-BG"/>
        </w:rPr>
        <w:t>"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финансите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казателите по чл. 9, ал. 3 от Закона за държавния бюджет на Република България за 2014 г. се увеличават със сумата 38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съответните промени по бюджета на Министерството на финансите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2 и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5 към чл. 5 от Постановлен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 и 67 от 2014 г.), в пореден № 6, колона 3, числото „233 899 000” се заменя с „233 909 8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color w:val="000000"/>
          <w:lang w:val="bg-BG" w:eastAsia="bg-BG"/>
        </w:rPr>
        <w:t xml:space="preserve"> В </w:t>
      </w:r>
      <w:r>
        <w:rPr>
          <w:rFonts w:cs="HebarU" w:ascii="HebarU" w:hAnsi="HebarU"/>
          <w:lang w:val="bg-BG"/>
        </w:rPr>
        <w:t xml:space="preserve">Устройствения правилник на Министерството на финансите, приет с Постановление № 249 на Министерския съвет от 2009 г. (обн., ДВ, </w:t>
        <w:br/>
        <w:t xml:space="preserve">бр. 85 от 2009 г.; изм. и доп., бр. 102 от 2009 г., бр. 30, 46, 64 и 79 от 2010 г., бр. 2, 34, 48 и 97 от 2011 г., бр. 6, 22, 58 и 90 от 2012 г., бр. 56, 74, 77 и 88 от 2013 г. и </w:t>
        <w:br/>
        <w:t>бр. 58 и 63 от 2014 г.),</w:t>
      </w:r>
      <w:r>
        <w:rPr>
          <w:rFonts w:cs="HebarU" w:ascii="HebarU" w:hAnsi="HebarU"/>
          <w:color w:val="000000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 xml:space="preserve">1. В </w:t>
      </w:r>
      <w:hyperlink r:id="rId2">
        <w:r>
          <w:rPr>
            <w:rStyle w:val="InternetLink"/>
            <w:rFonts w:cs="HebarU" w:ascii="HebarU" w:hAnsi="HebarU"/>
            <w:color w:val="000000"/>
            <w:lang w:val="bg-BG" w:eastAsia="bg-BG"/>
          </w:rPr>
          <w:t>чл. 8, ал. 2</w:t>
        </w:r>
      </w:hyperlink>
      <w:r>
        <w:rPr>
          <w:rFonts w:cs="HebarU" w:ascii="HebarU" w:hAnsi="HebarU"/>
          <w:color w:val="000000"/>
          <w:lang w:val="bg-BG" w:eastAsia="bg-BG"/>
        </w:rPr>
        <w:t xml:space="preserve"> числото „</w:t>
      </w:r>
      <w:r>
        <w:rPr>
          <w:rFonts w:cs="HebarU" w:ascii="HebarU" w:hAnsi="HebarU"/>
          <w:iCs/>
          <w:color w:val="000000"/>
          <w:lang w:val="bg-BG" w:eastAsia="bg-BG"/>
        </w:rPr>
        <w:t>622</w:t>
      </w:r>
      <w:r>
        <w:rPr>
          <w:rFonts w:cs="HebarU" w:ascii="HebarU" w:hAnsi="HebarU"/>
          <w:color w:val="000000"/>
          <w:lang w:val="bg-BG" w:eastAsia="bg-BG"/>
        </w:rPr>
        <w:t>" се заменя с „</w:t>
      </w:r>
      <w:r>
        <w:rPr>
          <w:rFonts w:cs="HebarU" w:ascii="HebarU" w:hAnsi="HebarU"/>
          <w:iCs/>
          <w:color w:val="000000"/>
          <w:lang w:val="bg-BG" w:eastAsia="bg-BG"/>
        </w:rPr>
        <w:t>625</w:t>
      </w:r>
      <w:r>
        <w:rPr>
          <w:rFonts w:cs="HebarU" w:ascii="HebarU" w:hAnsi="HebarU"/>
          <w:color w:val="000000"/>
          <w:lang w:val="bg-BG" w:eastAsia="bg-BG"/>
        </w:rPr>
        <w:t>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2. В чл. 20 се създават нови т. 17 и 18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развива и ръководи обучението по публични финанси с участието на дирекциите от специализираната администрация, участващи пряко в управлението на бюджетния процес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предлага курсове и семинари по публични финанси на базата на анализ на нуждите от обучение в публичния секто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3. В приложението към чл. 8, ал. 3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 в наименованието числото „622" се заменя с „625"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" числото „429" се заменя с „432"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Бюджет" числото „30" се заменя с „3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color w:val="000000"/>
          <w:lang w:val="bg-BG" w:eastAsia="bg-BG"/>
        </w:rPr>
        <w:t xml:space="preserve"> В Устройствения правилник на Института по публична администрация, приет с Постановление № 82 на Министерския съвет от 2000 г. (обн., ДВ, бр. 41 от 2000 г.; изм. и доп., бр. 87 от 2001 г., бр. 83 и 84 от 2005 г., </w:t>
        <w:br/>
        <w:t xml:space="preserve">бр. 78 от 2006 г., бр. 58 от 2008 г., бр. 79 от 2009 г., бр. 12 и 56 от 2010 г., бр. 33 от 2011 г., бр. 22 от 2012 г., бр. 62 и 74 от 2013 г. и бр. 58 от 2014 г.),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1. В чл. 11, ал. 2 числото „31" се заменя с „28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2. В приложение № 2 към чл. 11, ал. 2, в наименованието числото „31" се заменя с „28" и навсякъде в приложението числото „23" се заменя с „20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lang w:val="bg-BG" w:eastAsia="bg-BG"/>
        </w:rPr>
        <w:t xml:space="preserve">§ 5. </w:t>
      </w:r>
      <w:r>
        <w:rPr>
          <w:rFonts w:cs="HebarU" w:ascii="HebarU" w:hAnsi="HebarU"/>
          <w:color w:val="000000"/>
          <w:lang w:val="bg-BG" w:eastAsia="bg-BG"/>
        </w:rPr>
        <w:t>Дейността във връзка с обучението по публични финанси, осигурена с 3 щатни бройки, преминава от Института по публична администрация към Министерството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влиза в сила от деня на обнародването му в „Държавен вестник</w:t>
      </w:r>
      <w:r>
        <w:rPr>
          <w:rFonts w:cs="HebarU" w:ascii="HebarU" w:hAnsi="HebarU"/>
          <w:color w:val="000000"/>
          <w:lang w:val="bg-BG" w:eastAsia="bg-BG"/>
        </w:rPr>
        <w:t>"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84&amp;ToPar=Art8_Al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0:00Z</dcterms:created>
  <dc:creator>Cvety</dc:creator>
  <dc:description/>
  <cp:keywords/>
  <dc:language>en-US</dc:language>
  <cp:lastModifiedBy>m.nincheva</cp:lastModifiedBy>
  <cp:lastPrinted>2014-08-22T14:06:00Z</cp:lastPrinted>
  <dcterms:modified xsi:type="dcterms:W3CDTF">2014-08-22T13:20:00Z</dcterms:modified>
  <cp:revision>2</cp:revision>
  <dc:subject/>
  <dc:title>Р Е П У Б Л И К А   Б Ъ Л Г А Р И Я</dc:title>
</cp:coreProperties>
</file>