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1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28 август  201</w:t>
      </w:r>
      <w:r>
        <w:rPr>
          <w:b/>
          <w:szCs w:val="24"/>
        </w:rPr>
        <w:t>4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пускане на персонални пенсии по Кодекса за социално осигуряван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92 от Кодекса за социално осигуряване във връзка с чл. 7, ал. 1, ал. 2, т. 1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</w:t>
        <w:br/>
        <w:t>2002 г.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и Решение № 11701 на Върховния административен съд от 2002 г. – </w:t>
        <w:br/>
        <w:t xml:space="preserve">бр. 119 от 2002 г.; изм. и доп., бр. 19 от 2003 г., бр. 25 и 68 от 2004 г., бр. 24 от 2005 г., бр. 48 от 2006 г., бр. 15 от 2007 г., бр. 17 от 2008 г., бр. 1, 16, </w:t>
      </w:r>
      <w:r>
        <w:rPr>
          <w:szCs w:val="24"/>
        </w:rPr>
        <w:t>79</w:t>
      </w:r>
      <w:r>
        <w:rPr>
          <w:szCs w:val="24"/>
          <w:lang w:val="bg-BG"/>
        </w:rPr>
        <w:t xml:space="preserve">, 84 и 87 от 2009 г., бр. 2 от 2010 г., бр. 13 от 2011 г., бр. 16 и 80 от 2012 г., бр. 33 и 62 от </w:t>
        <w:br/>
        <w:t>2013 г. и бр. 23 от 2014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тпуска считано от 1 септември 2014 г. персонални пенсии в размер</w:t>
      </w:r>
      <w:r>
        <w:rPr>
          <w:szCs w:val="24"/>
        </w:rPr>
        <w:t xml:space="preserve"> ***</w:t>
      </w:r>
      <w:r>
        <w:rPr>
          <w:szCs w:val="24"/>
          <w:lang w:val="bg-BG"/>
        </w:rPr>
        <w:t>лв. месечно съответно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КРАСИМИР КРАСИМИРОВ ПЕТР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офия, район „Красно село”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ИВАНКО ИВАНКОВ ТЮФЕКЧИЕ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офия, район  „Лозенец"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МИХАИЛ КРАСИМИРОВ СЕВЕРИН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Варна, община Варна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ЯШАР ДЕМИРОВ ЖИВК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Варна, община Варна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ПЕПА ХРИСТОВА ВАСИЛЕ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Девня, община Девня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МИХАЕЛА ЙОРДАНОВА ИВАН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. Джулюница, община Лясковец, област Велико Търн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ДАНАИЛ ЮЛИЯНОВ АСЕН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. Арчар, община Димово, област Вид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ПЛАМЕНА ВИЛИЯНОВА ПЛАМЕН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. Бело поле, община Ружинци, област Вид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ЛЮСИЯ ВИЛИЯНОВА ПЛАМЕН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. Бело поле, община Ружинци, област Вид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МЕЛИСА АНТОНОВА РАДЕ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Добрич, община Добрич, област Добрич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СЕВЕРИН ЙОРДАНОВ МАРИН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Балчик, община Балчик, област Добрич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ТУРГАЙ ТУРГАЙ ШАБАН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. Звездел, община Момчилград, област Кърджа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ГЛОРИЯ МАРКОВА ТОДОР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Тетевен, община Тетевен, област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ДАНИЕЛА МАРКОВА ТОДОР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Тетевен, община Тетевен, област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ГЕОРГИЦА ИВАНОВА ПЕТР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Вършец, община Вършец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ВИКТОР ИВАНОВ ПЕТР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Вършец, община Вършец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МИЛАДИНКА ИВАНОВА ПЕТР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Вършец, община Вършец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ФАНКА ВЛАДИМИРОВА ЯНК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. Алеко Константиново, община Пазарджик, област Пазардж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НИКОЛАЙ ВЛАДИМИРОВ ЯНК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. Алеко Константиново, община Пазарджик, област Пазардж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ГЕРГАНА ЖИВКОВА АТАНАС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ОРХАН СТЕФАНОВ РАШК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СОФКА ЙОСИФОВА МИНК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гр. Раковски, община Раковски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НУРСЕВИН НЕДЖМИЕВ МАХМУД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Русе, община Русе, област Рус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ПЛАМЕН ВАЛЕНТИНОВ ПЕНЕ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Русе, община Русе, област Рус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АНГЕЛ СИМЕОНОВ АНГЕЛ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ливен, община Сливен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МАРА СИМЕОНОВА АНГЕЛ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ливен, община Сливен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БОРИС СИМЕОНОВ АНГЕЛ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ливен, община Сливен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ЮРИ СИМЕОНОВ АНГЕЛ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ливен, община Сливен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АСЕН СИМЕОНОВ АНГЕЛ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ливен, община Сливен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МАРИН СИМЕОНОВ АНГЕЛ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ливен, община Сливен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ЗЛАТОМИРА ТАНЕВА ЗЛАТК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ливен, община Сливен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ЕСРА ДЖАМАЛ ПЪТ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. Борино, община Борино, област Смоля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ПЛАМЕНА ЛЮБЕНОВА ДОНК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. Виево, община Смолян, област Смоля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МАНА КЪНЧЕВА АЛЬОШЕ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Димитровград, община Димитровград, област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СИМЕОНА КЪНЧЕВА МИЛЕ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Димитровград, община Димитровград, област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ЕМИНЕ АЛИ АРИФ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. Друмево, община Шумен, област Шу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ХАСАН ХАСАНОВ ШАБАН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. Риш, община Смядово, област Шу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АЙШЕ ХАСАНОВА ШАБАН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. Риш, община Смядово, област Шу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МАРИЯ БОЖИДАРОВА РАДОСЛАВ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Ямбол, община Ямбол, област Ямб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РАДОСЛАВ БОЖИДАРОВ РАДОСЛАВ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Ямбол, община Ямбол, област Ямб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МИНКА БОЖИДАРОВА РАДОСЛАВ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Ямбол, община Ямбол, област Ямбол.</w:t>
      </w:r>
    </w:p>
    <w:p>
      <w:pPr>
        <w:pStyle w:val="Normal"/>
        <w:spacing w:before="120" w:after="0"/>
        <w:ind w:firstLine="1134"/>
        <w:jc w:val="both"/>
        <w:rPr>
          <w:bCs/>
          <w:szCs w:val="24"/>
        </w:rPr>
      </w:pPr>
      <w:r>
        <w:rPr>
          <w:bCs/>
          <w:szCs w:val="24"/>
          <w:lang w:val="bg-BG"/>
        </w:rPr>
        <w:t xml:space="preserve">СТОЯНКА БОЖИДАРОВА РАДОСЛАВ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Ямбол, община Ямбол, област Ямб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СИЛВАНА НЕДЕЛЧЕВА КОСТ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Ямбол, община Ямбол, област Ямб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МАРА НЕДЕЛЧОВА КОСТ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Ямбол, община Ямбол, област Ямб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szCs w:val="24"/>
          <w:lang w:val="bg-BG"/>
        </w:rPr>
        <w:t xml:space="preserve"> Персоналните пенсии по т. 1 се изплащат от фонд „Пенсии, несвързани с трудова дейност” в рамките на средствата, предвидени със Закона за бюджета на държавното обществено осигуряване за 201</w:t>
      </w:r>
      <w:r>
        <w:rPr>
          <w:szCs w:val="24"/>
        </w:rPr>
        <w:t>4</w:t>
      </w:r>
      <w:r>
        <w:rPr>
          <w:szCs w:val="24"/>
          <w:lang w:val="bg-BG"/>
        </w:rPr>
        <w:t xml:space="preserve">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bCs/>
          <w:szCs w:val="24"/>
          <w:lang w:val="bg-BG"/>
        </w:rPr>
        <w:t>4.</w:t>
      </w:r>
      <w:r>
        <w:rPr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Галина Маринск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ярно,</w:t>
      </w:r>
    </w:p>
    <w:p>
      <w:pPr>
        <w:pStyle w:val="Normal"/>
        <w:ind w:firstLine="1134"/>
        <w:rPr/>
      </w:pPr>
      <w:r>
        <w:rPr>
          <w:b/>
          <w:lang w:val="bg-BG"/>
        </w:rPr>
        <w:t>ЗА ДИРЕКТОР НА ДИРЕКЦИЯ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 xml:space="preserve">ПРАВИТЕЛСТВЕНА КАНЦЕЛАРИЯ”: </w:t>
      </w:r>
    </w:p>
    <w:p>
      <w:pPr>
        <w:pStyle w:val="Normal"/>
        <w:ind w:left="4626" w:firstLine="1134"/>
        <w:rPr/>
      </w:pPr>
      <w:r>
        <w:rPr>
          <w:b/>
          <w:lang w:val="bg-BG"/>
        </w:rPr>
        <w:t>/Апостол Михов/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51:00Z</dcterms:created>
  <dc:creator>Cvety</dc:creator>
  <dc:description/>
  <cp:keywords/>
  <dc:language>en-US</dc:language>
  <cp:lastModifiedBy>dbman</cp:lastModifiedBy>
  <cp:lastPrinted>2014-08-28T16:51:00Z</cp:lastPrinted>
  <dcterms:modified xsi:type="dcterms:W3CDTF">2014-08-28T14:24:00Z</dcterms:modified>
  <cp:revision>5</cp:revision>
  <dc:subject/>
  <dc:title>Р Е П У Б Л И К А   Б Ъ Л Г А Р И Я</dc:title>
</cp:coreProperties>
</file>