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8 август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имоти – частна собственост, за държавнa нуждa за изграждане на обект „АМ „Струма“ ЛОТ 4 от км 423+800 до км 438+500, етапна връзка при км 438+500, изместване на жп линията „Сандански – Кулата” и реконструкция на напоителни полета в обхвата на новопроектираната жп линия“ на територията на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чуждава за държавна нужда за изграждане на обект „АМ „Струма“ ЛОТ 4 от км 423+800 до км 438+500, етапна връзка при км 438+500, изместване на жп линията „Сандански - Кулата” и реконструкция на напоителни полета в обхвата на новопроектираната жп линия“ съгласно влязъл в сила парцеларен план, одобрен със Заповед № РД-02-14-417 на министъра на регионалното развитие и благоустройството от 22 февруари 2012 г., имоти – частна собственост, намиращи се землището на с. Ново Кономлади, местността „Дълга Лака“, община Петрич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поземлен имот № 25002, целият с площ 2,499 кв. м, с начин на трайно ползване: нива, категория на земята при неполивни условия: седма, собственост на „Буленд” ООД - Петрич, съгласно Нотариален акт за покупко-продажба на недвижим имот № 199 от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Размерът на паричното обезщетение е 2499 лв. съгласно изготвена от оценител на имоти експертна оценка за определяне на пазарната стойност на имота от юли 2014 г., дължимо на „Буленд” ООД - Петрич, със седалище и адрес на управление: гр. Петрич, ул. „Свобода” № 3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поземлен имот № 26011, целият с площ 3,496 кв. м, с начин на трайно ползване: нива, категория на земята при неполивни условия: седма, собственост на „Буленд” ООД - Петрич, съгласно Нотариален акт за покупко-продажба на недвижим имот № 199 от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Размерът на паричното обезщетение е 3496 лв. съгласно изготвена от оценител на имоти експертна оценка за определяне на пазарната стойност на имота от юли 2014 г., дължимо на „Буленд” ООД - Петрич, със седалище и адрес на управление: гр. Петрич, ул. „Свобода”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49:00Z</dcterms:created>
  <dc:creator>Cvety</dc:creator>
  <dc:description/>
  <cp:keywords/>
  <dc:language>en-US</dc:language>
  <cp:lastModifiedBy>dbman</cp:lastModifiedBy>
  <cp:lastPrinted>2014-08-28T16:49:00Z</cp:lastPrinted>
  <dcterms:modified xsi:type="dcterms:W3CDTF">2014-08-28T14:19:00Z</dcterms:modified>
  <cp:revision>4</cp:revision>
  <dc:subject/>
  <dc:title>Р Е П У Б Л И К А   Б Ъ Л Г А Р И Я</dc:title>
</cp:coreProperties>
</file>