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59" w:right="470" w:hanging="55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Път І-1 (Е-79) Обход на гр. Монтана от км 102+060 до км 114+512.20”, на територията на област Монтана</w:t>
      </w:r>
    </w:p>
    <w:p>
      <w:pPr>
        <w:pStyle w:val="Normal"/>
        <w:tabs>
          <w:tab w:val="clear" w:pos="720"/>
          <w:tab w:val="left" w:pos="6303" w:leader="none"/>
        </w:tabs>
        <w:spacing w:lineRule="auto" w:line="360"/>
        <w:ind w:left="1259" w:right="71" w:hanging="55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 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Път І-1 (Е-79) Обход на гр. Монтана от км 102+060 до км 114+512.20” съгласно влязъл в сила парцеларен план, одобрен със Заповед № 02-14-2287 на министъра на регионалното развитие и благоустройството от 12 септември 2012 г., части от имоти – частна собственост, намиращи се в гр. Монтана, община Монтана, представляващ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8489.1.999 съгласно кадастралната карта и кадастралните регистри на града, одобрени със Заповед № РД-18-29 на изпълнителния директор на Агенцията по кадастър от </w:t>
        <w:br/>
        <w:t>5 април 2006 г., с площ на частта 4,267 дка, с трайно предназначение на територията: земеделска, с начин на трайно ползване: пасище, целият с площ 6,000 дка, съгласно Решение № 26АК на Общинската служба по земеделие – Монтана за възстановяване правото на собственост на земи в съществуващи стари реални граници в землището на гр. Монтана от 15 февруари 2012 г.</w:t>
      </w:r>
    </w:p>
    <w:p>
      <w:pPr>
        <w:pStyle w:val="Normal"/>
        <w:spacing w:before="0" w:after="6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паричното обезщетение е 8607 лв. съгласно изготвена от оценител на имоти експертна оценка за определяне на пазарната стойност на имота от юли 2014 г., дължимо на наследниците на Любица Йорданова Първано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48489.1.813 съгласно кадастралната карта и кадастралните регистри на града, одобрени със Заповед № РД-18-29 на изпълнителния директор на Агенцията по кадастър от </w:t>
        <w:br/>
        <w:t>5 април 2006 г., с площ на частта 0,251 дка, с трайно предназначение на територията: земеделска, с начин на трайно ползване: пасище, целият с площ 0,810 дка, съгласно Решение № 26АК на Общинската служба по земеделие – Монтана, за възстановяване правото на собственост на земи в съществуващи стари реални граници в землището на гр. Монтана от 24 ноември 2010 г.</w:t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506 лв. съгласно изготвена от оценител на имоти експертна оценка за определяне на пазарната стойност на имота от юли 2014 г., дължимо на Петър Борисов Ангелов.</w:t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5:00Z</dcterms:created>
  <dc:creator>Бойка Владова</dc:creator>
  <dc:description/>
  <cp:keywords/>
  <dc:language>en-US</dc:language>
  <cp:lastModifiedBy>dbman</cp:lastModifiedBy>
  <cp:lastPrinted>2014-08-28T16:38:00Z</cp:lastPrinted>
  <dcterms:modified xsi:type="dcterms:W3CDTF">2014-08-28T14:20:00Z</dcterms:modified>
  <cp:revision>6</cp:revision>
  <dc:subject/>
  <dc:title>Р Е П У Б Л И К А   Б Ъ Л Г А Р И Я</dc:title>
</cp:coreProperties>
</file>