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4, ал. 2 от Закона за борба с трафика на хора 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ЦВЕТЛИН ЙОВЧЕВ ЙОВЧЕВ – заместник министър-председател и министър на вътрешните работи, за председател на Националната комисия за борба с трафика на хора към Министерския съве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379 на Министерския съвет от 2013 г. за определяне на председател на Националната комисия за борба с трафика на хора към Министерския съвет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Бойка Владова</dc:creator>
  <dc:description/>
  <cp:keywords/>
  <dc:language>en-US</dc:language>
  <cp:lastModifiedBy>dbman</cp:lastModifiedBy>
  <cp:lastPrinted>2013-07-24T14:49:00Z</cp:lastPrinted>
  <dcterms:modified xsi:type="dcterms:W3CDTF">2013-07-25T08:23:00Z</dcterms:modified>
  <cp:revision>3</cp:revision>
  <dc:subject/>
  <dc:title>Р Е П У Б Л И К А   Б Ъ Л Г А Р И Я</dc:title>
</cp:coreProperties>
</file>