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8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4 юли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председател на Централната комисия за борба срещу противообществените прояви на малолетните и непълнолетнит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4, ал. 1 от Закона за борба срещу противообществените прояви на малолетните и непълнолетните във връзка с § 48, ал. 1 от Преходните и заключителните разпоредби на Закона за изменение и допълнение на Закона за борба срещу противообществените прояви на малолетните и непълнолетните (ДВ, бр. 110 от 1996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Определя Цветлин Йовчев Йовчев - заместник министър-председател и министър на вътрешните работи, за председател на Централната комисия за борба срещу противообществените прояви на малолетните и непълнолетнит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15:00Z</dcterms:created>
  <dc:creator>Cvety</dc:creator>
  <dc:description/>
  <cp:keywords/>
  <dc:language>en-US</dc:language>
  <cp:lastModifiedBy>dbman</cp:lastModifiedBy>
  <cp:lastPrinted>2013-07-04T10:06:00Z</cp:lastPrinted>
  <dcterms:modified xsi:type="dcterms:W3CDTF">2013-07-04T11:15:00Z</dcterms:modified>
  <cp:revision>2</cp:revision>
  <dc:subject/>
  <dc:title>Р Е П У Б Л И К А   Б Ъ Л Г А Р И Я</dc:title>
</cp:coreProperties>
</file>