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, участващи в схемата на търговия с квоти за емисии на парникови газов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, участващи в схемата на търговия с квоти за емисии на парникови газове. </w:t>
      </w:r>
    </w:p>
    <w:p>
      <w:pPr>
        <w:pStyle w:val="Normal"/>
        <w:spacing w:before="36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Наредбата за реда и начина за издаване  преразглеждане на разрешителни за емисии на парникови газове от инсталации и за осъществяване на мониторинг от операторите на инсталации, участващи в схемата на търговия с квоти за емисии на парникови газове, приета с </w:t>
      </w:r>
      <w:r>
        <w:rPr>
          <w:rFonts w:cs="HebarU" w:ascii="HebarU" w:hAnsi="HebarU"/>
          <w:color w:val="000000"/>
          <w:lang w:val="bg-BG"/>
        </w:rPr>
        <w:t xml:space="preserve">Постановление </w:t>
      </w:r>
      <w:r>
        <w:rPr>
          <w:rFonts w:cs="HebarU" w:ascii="HebarU" w:hAnsi="HebarU"/>
          <w:lang w:val="bg-BG"/>
        </w:rPr>
        <w:t xml:space="preserve">№ 202 </w:t>
      </w:r>
      <w:r>
        <w:rPr>
          <w:rFonts w:cs="HebarU" w:ascii="HebarU" w:hAnsi="HebarU"/>
          <w:color w:val="000000"/>
          <w:lang w:val="bg-BG"/>
        </w:rPr>
        <w:t>на Министерския съвет</w:t>
      </w:r>
      <w:r>
        <w:rPr>
          <w:rFonts w:cs="HebarU" w:ascii="HebarU" w:hAnsi="HebarU"/>
          <w:lang w:val="bg-BG"/>
        </w:rPr>
        <w:t xml:space="preserve"> от 2006 г. (ДВ, бр. 65 от 200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да и начина з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лни средства, участващи в схемата за търговия с квоти за емисии на парникови газов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Heading1"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 наредбата се регламентират редът и начинът за издаване и преразглеждане на издадените разрешителни за емисии на парникови газове (РЕПГ) на операторите на инсталации за категориите промишлени дейности по чл. 131в, ал. 1 и 2 от Закона за опазване на околната среда (ЗОО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редбата регламентира изискванията за одобряв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а за мониторинг на годишните емисии на инсталациите за категориите промишлени дейности по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лановете за мониторинг на годишните емисии и данните за тонкилометрите на оператори на въздухоплавателни средства по чл. 131в, </w:t>
        <w:br/>
        <w:t>ал. 4 от ЗООС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2. (1) </w:t>
      </w:r>
      <w:r>
        <w:rPr>
          <w:rFonts w:cs="HebarU" w:ascii="HebarU" w:hAnsi="HebarU"/>
          <w:b w:val="false"/>
          <w:bCs/>
          <w:szCs w:val="24"/>
        </w:rPr>
        <w:t>Компетентен орган по издаване и преразглеждане на разрешително за емисии на парникови газове е министърът на околната среда и водите или оправомощено от него длъжностно лице по чл. 131г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мпетентен орган по разглеждане и проверка на заявлението за издаване на РЕПГ и изготвяне проект на разрешително е изпълнителният директор на Изпълнителната агенция по околна среда (ИАО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ен орган по одобряване на плана за мониторинг на годишните емисии на инсталации и на плана за мониторинг на емисиите и данните за тонкилометрите на въздухоплавателни средства е министърът на околната среда и водите или оправомощено от него длъжностно лице п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чл. 131а, ал. 3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мпетентен орган по разглеждане и проверка на плановете за мониторинг по ал. 3 и изготвяне проект на решение за одобрение е </w:t>
      </w:r>
      <w:r>
        <w:rPr>
          <w:rFonts w:cs="HebarU" w:ascii="HebarU" w:hAnsi="HebarU"/>
          <w:bCs/>
          <w:szCs w:val="24"/>
          <w:lang w:val="bg-BG"/>
        </w:rPr>
        <w:t>изпълнителният директор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Разрешителното за емисии на парникови газове по чл. 1, ал. 1 се издава при спазване на следната последовател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аване на заявление в ИАОС от операторите на инсталации по чл. 131в, ал. 1 и 2 от ЗООС за издаване на  разрешително за емисии на парникови газ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зглеждане на заявлението по т. 1 и проверка на съдържащите се в него данни, като в случаите на подадено заявление от оператори с издадено комплексно разрешително по чл. 117, ал. 1 от ЗООС се сравняват данните от постъпилото заявление за разрешително за емисии на парникови газове с тези от комплексното разрешителн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пълване на заявлението при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даване на решение за издаване или отказ от издаване на разрешително за емисии на парникови газ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Плановете за мониторинг на годишните емисиите и данните за тонкилометрите на оператори на въздухоплавателни средства по чл. 131в, ал. 4 от ЗООС се одобряват от компетентния орган при спазване на следната последовател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OLE_LINK1"/>
      <w:r>
        <w:rPr>
          <w:rFonts w:cs="HebarU" w:ascii="HebarU" w:hAnsi="HebarU"/>
          <w:szCs w:val="24"/>
          <w:lang w:val="bg-BG"/>
        </w:rPr>
        <w:t>1. внасяне в ИАОС от операторите на въздухоплавателни средства на план за мониторинг на годишните емисии и план за мониторинг на тонкилометрите на въздухоплавателните средства;</w:t>
      </w:r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глеждане и проверка на внесените планове за монитор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пълване на внесените планове при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добряване на плановете за мониторин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ПОДАВАНЕ И ПРОВЕРКА НА ЗАЯВЛЕНИЕ ЗА ИЗДАВАНЕ НА РАЗРЕШИТЕЛНО ЗА ЕМИСИИ НА ПАРНИКОВИ ГАЗ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 xml:space="preserve">Чл. 5. </w:t>
      </w:r>
      <w:r>
        <w:rPr>
          <w:rFonts w:cs="HebarU" w:ascii="HebarU" w:hAnsi="HebarU"/>
          <w:b/>
          <w:iCs/>
          <w:sz w:val="24"/>
          <w:szCs w:val="24"/>
          <w:lang w:val="bg-BG"/>
        </w:rPr>
        <w:t>(1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ераторите на нови и действащи инсталации по чл. 131в, ал. 1 и 2 от ЗООС подават в ИАОС заявление за издаване на РЕПГ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явлението по ал. 1 се подава на електронен и хартиен носител заедно с декларация за достоверност на данните съгласно приложение № 1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 експлоатацията на няколко инсталации по чл. 131в, ал. 1 и 2 от ЗООС, осъществяващи една или повече дейности на една и съща производствена площадка, операторът им подава общо заявление с информация съгласно приложение № 1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4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явлението съдържа план за мониторинг, в който са указани </w:t>
      </w:r>
      <w:r>
        <w:rPr>
          <w:rFonts w:cs="HebarU" w:ascii="HebarU" w:hAnsi="HebarU"/>
          <w:sz w:val="24"/>
          <w:szCs w:val="24"/>
          <w:lang w:val="bg-BG"/>
        </w:rPr>
        <w:t>методологията за мониторинг на емисиите от инсталацията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Планът се изработва съгласно приложение № 2.  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b/>
          <w:iCs/>
          <w:sz w:val="24"/>
          <w:szCs w:val="24"/>
          <w:lang w:val="bg-BG"/>
        </w:rPr>
        <w:t>(5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Към заявлението се прилага документ за платена такса в размер, определен с Тарифата за таксите, </w:t>
      </w:r>
      <w:r>
        <w:rPr>
          <w:rFonts w:cs="HebarU" w:ascii="HebarU" w:hAnsi="HebarU"/>
          <w:sz w:val="24"/>
          <w:szCs w:val="24"/>
          <w:lang w:val="bg-BG"/>
        </w:rPr>
        <w:t xml:space="preserve">които се събират в системата на Министерство на околната среда и водите, приета с Постановление № 253 на Министерския съвет от 2004 г. (обн., ДВ, бр. 86 от 2004 г.; изм. и доп., бр. 22 от 2006 г., бр. 20, 39 и 79 от 2007 г., бр. 53 от 2008 г.; попр., бр. 9 от 2009 г.; доп., </w:t>
        <w:br/>
        <w:t>бр. 25 от 2010 г.)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6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При наличие на държавна, служебна или друга защитена от закона информация операторът я представя на компетентния орган по чл. 2, ал. 2 при условията и по реда на Закона за защита на класифицираната информация (ЗЗКИ)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Компетентният орган по разглеждане на заявлението взема необходимите мерки за запазване на информацията съгласно изискванията на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30-дневен срок  от </w:t>
      </w:r>
      <w:r>
        <w:rPr>
          <w:rFonts w:cs="HebarU" w:ascii="HebarU" w:hAnsi="HebarU"/>
          <w:iCs/>
          <w:szCs w:val="24"/>
          <w:lang w:val="bg-BG"/>
        </w:rPr>
        <w:t>датата</w:t>
      </w:r>
      <w:r>
        <w:rPr>
          <w:rFonts w:cs="HebarU" w:ascii="HebarU" w:hAnsi="HebarU"/>
          <w:szCs w:val="24"/>
          <w:lang w:val="bg-BG"/>
        </w:rPr>
        <w:t xml:space="preserve">  на приемане на заявлението по чл. 5 ИАОС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държанието и формата на заявлението съгласно приложение </w:t>
        <w:br/>
        <w:t>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ържанието и формата на плана за мониторинг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а за мониторинг съгласно изискванията на методиката по § 3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ителната агенция по околна среда</w:t>
      </w:r>
      <w:r>
        <w:rPr>
          <w:rFonts w:cs="HebarU" w:ascii="HebarU" w:hAnsi="HebarU"/>
          <w:szCs w:val="24"/>
          <w:lang w:val="bg-BG"/>
        </w:rPr>
        <w:t xml:space="preserve"> извършва проверка на съответствието на представените със заявлението данни за инсталацията с данните от издаденото комплексно разрешително в срока по ал. 1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Чл. 8. </w:t>
      </w:r>
      <w:r>
        <w:rPr>
          <w:rFonts w:cs="HebarU" w:ascii="HebarU" w:hAnsi="HebarU"/>
          <w:b/>
          <w:iCs/>
          <w:sz w:val="24"/>
          <w:szCs w:val="24"/>
          <w:lang w:val="bg-BG"/>
        </w:rPr>
        <w:t>(1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Длъжностни лица от Министерството на околната среда и водите (МОСВ), ИАОС и/или съответната регионална инспекция по околната среда и водите (РИОСВ) могат да извършат проверка на място за съответствие с изложените в заявлението данни и информация в 14-дневен срок след проверката по чл. 7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Констатациите от извършената проверка се отразяват в протокол, който се прилага към заявлението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9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(1) </w:t>
      </w:r>
      <w:r>
        <w:rPr>
          <w:rFonts w:cs="HebarU" w:ascii="HebarU" w:hAnsi="HebarU"/>
          <w:sz w:val="24"/>
          <w:szCs w:val="24"/>
          <w:lang w:val="bg-BG"/>
        </w:rPr>
        <w:t xml:space="preserve">Когато при проверката по чл. 7 и/или 8 се установи, че заявлението е непълно, не съответства и/или не отговаря на изискванията на приложение № 1,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включително с информацията в издаденото комплексно разрешително, </w:t>
      </w:r>
      <w:r>
        <w:rPr>
          <w:rFonts w:cs="HebarU" w:ascii="HebarU" w:hAnsi="HebarU"/>
          <w:sz w:val="24"/>
          <w:szCs w:val="24"/>
          <w:lang w:val="bg-BG"/>
        </w:rPr>
        <w:t xml:space="preserve">органът по чл. 2, ал. 2 изпраща указания за представяне на допълнено заявление и/или за допълнителна информация. Указанията се изпращат в 7-дневен срок след края на проверката по чл. 7 и/или 8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sz w:val="24"/>
          <w:szCs w:val="24"/>
          <w:lang w:val="bg-BG"/>
        </w:rPr>
        <w:t xml:space="preserve">Допълненото заявление се подава в ИАОС в 14-дневен срок от датата на получаване от оператора на указанията по ал. 1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3) </w:t>
      </w:r>
      <w:r>
        <w:rPr>
          <w:rFonts w:cs="HebarU" w:ascii="HebarU" w:hAnsi="HebarU"/>
          <w:sz w:val="24"/>
          <w:szCs w:val="24"/>
          <w:lang w:val="bg-BG"/>
        </w:rPr>
        <w:t>Допълнителната информация се представя в 14-дневен срок от датата на получаване от оператора на указанията по ал. 1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 xml:space="preserve">(4)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В 7-дневен срок от установяване съответствието на заявлението с изискванията на наредбата ИАОС уведомява писмено оператора на инсталацията за заявление, което отговаря на изискванията на наредбата, или за заявление, което е допълнено съгласно указанията на компетентния орган. </w:t>
      </w:r>
    </w:p>
    <w:p>
      <w:pPr>
        <w:pStyle w:val="NormalWeb"/>
        <w:spacing w:before="0" w:after="0"/>
        <w:ind w:left="0" w:right="0"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ДАВАНЕ НА РАЗРЕШИТЕЛНО ЗА ЕМИСИИ НА ПАРНИКОВИ ГАЗОВ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Изпълнителната агенция по околна среда</w:t>
      </w:r>
      <w:r>
        <w:rPr>
          <w:rFonts w:cs="HebarU" w:ascii="HebarU" w:hAnsi="HebarU"/>
          <w:szCs w:val="24"/>
          <w:lang w:val="bg-BG"/>
        </w:rPr>
        <w:t xml:space="preserve"> изготвя проект на РЕПГ в 30-дневен срок от датата на уведомяване на оператора по </w:t>
        <w:br/>
        <w:t>чл. 9,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iCs/>
          <w:color w:val="000000"/>
          <w:szCs w:val="24"/>
          <w:lang w:val="bg-BG"/>
        </w:rPr>
        <w:t>Проектът на разрешително се съгласува с компетентните дирекции в МОСВ и със съответната РИОСВ в 30-дневен срок от датата на изготвя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Изпълнителната агенция по околна среда</w:t>
      </w:r>
      <w:r>
        <w:rPr>
          <w:rFonts w:cs="HebarU" w:ascii="HebarU" w:hAnsi="HebarU"/>
          <w:szCs w:val="24"/>
          <w:lang w:val="bg-BG"/>
        </w:rPr>
        <w:t xml:space="preserve"> уведомява писмено оператора и изпраща екземпляр от изготвения проект по ал. 1 в 14-дневен срок след съгласуването му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ператорът може да направи забележки и възражения и/или да поиска разяснения по проекта на РЕПГ в 14-дневен срок от получ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bCs/>
          <w:szCs w:val="24"/>
          <w:lang w:val="bg-BG"/>
        </w:rPr>
        <w:t>Изпълнителната агенция по околна среда</w:t>
      </w:r>
      <w:r>
        <w:rPr>
          <w:rFonts w:cs="HebarU" w:ascii="HebarU" w:hAnsi="HebarU"/>
          <w:szCs w:val="24"/>
          <w:lang w:val="bg-BG"/>
        </w:rPr>
        <w:t xml:space="preserve"> разглежда постъпилите забележки, възражения  и/или разяснения по проекта на РЕПГ по ал. 4 и при необходимост провежда консултации с оператора за тяхното обсъждане и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огато са спазени изискванията на ЗООС и на наредбата, органът по чл. 2, ал. 1 издава РЕПГ в 3 екземпляра на хартиен носител и един екземпляр се записва на електронен носител в 7-дневен срок от получаване на писмено потвърждение от оператора, че няма забележки по проекта на РЕП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азрешителното за емисии на парникови газове се издава със съдържание и форма съгласно приложение № 3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2) </w:t>
      </w:r>
      <w:r>
        <w:rPr>
          <w:rFonts w:cs="HebarU" w:ascii="HebarU" w:hAnsi="HebarU"/>
          <w:b w:val="false"/>
          <w:szCs w:val="24"/>
        </w:rPr>
        <w:t>Разрешителното за емисии на парникови газове е безсрочно с изключение на случаите, когато в него е посочено ограничение на времето за експлоатация на инсталацията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 12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(1) </w:t>
      </w:r>
      <w:r>
        <w:rPr>
          <w:rFonts w:cs="HebarU" w:ascii="HebarU" w:hAnsi="HebarU"/>
          <w:b w:val="false"/>
          <w:szCs w:val="24"/>
        </w:rPr>
        <w:t>О</w:t>
      </w:r>
      <w:r>
        <w:rPr>
          <w:rFonts w:cs="HebarU" w:ascii="HebarU" w:hAnsi="HebarU"/>
          <w:b w:val="false"/>
          <w:bCs/>
          <w:szCs w:val="24"/>
        </w:rPr>
        <w:t>рганът по чл. 2, ал. 2 предава на оператора един оригинал на хартиен носител в 14-дневен срок от издаването на РЕПГ. От оригиналните екземпляри на разрешителното за емисии на парников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газове могат да се издават преп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 срока по ал. 1 органът по чл. 2, ал. 2 изпраща екземпляр от РЕПГ на хартиен и електронен носител на съответната РИОСВ за контрол по изпълнението на условията в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Екземпляр от разрешителното на електронен носител се предава и на администратора на Националния регистър по чл. 131к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13.</w:t>
      </w:r>
      <w:r>
        <w:rPr>
          <w:rFonts w:cs="HebarU" w:ascii="HebarU" w:hAnsi="HebarU"/>
          <w:bCs/>
          <w:iCs/>
          <w:szCs w:val="24"/>
          <w:lang w:val="bg-BG"/>
        </w:rPr>
        <w:t xml:space="preserve"> Компетентният орган по чл. 2, ал. 1 издава РЕПГ, след като установи,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са изпълнени изискванията на глава шеста, раздел ІІІ “Оценка на въздействието върху околната среда на инвестиционни предложения” и глава седма, раздел ІІ “Комплексни разрешителни” от 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. подаденото заявление отговаря на изискванията или е допълнено в срока по чл. 9, ал. 2 съгласно указанията на компетентния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3. операторът е представил план, с който доказва изпълнението на изискванията за мониторинг и докла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Органът по чл. 2, ал. 1 отказва с решение да издаде разрешително за емисии на парникови газов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е е спазен срокът по чл. 9, ал. 2 и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еното допълнение не отговаря на дадените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оред представения със заявлението план за мониторинг операторът не може да осигури необходимия мониторинг и доклад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ераторът не е изпълнил изискванията на чл. 131д, ал. 5 от ЗООС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iCs/>
          <w:sz w:val="24"/>
          <w:szCs w:val="24"/>
          <w:lang w:val="bg-BG"/>
        </w:rPr>
        <w:t>О</w:t>
      </w:r>
      <w:r>
        <w:rPr>
          <w:rFonts w:cs="HebarU" w:ascii="HebarU" w:hAnsi="HebarU"/>
          <w:sz w:val="24"/>
          <w:szCs w:val="24"/>
          <w:lang w:val="bg-BG"/>
        </w:rPr>
        <w:t xml:space="preserve">рганът по чл. 2, ал. 2 </w:t>
      </w:r>
      <w:r>
        <w:rPr>
          <w:rFonts w:cs="HebarU" w:ascii="HebarU" w:hAnsi="HebarU"/>
          <w:bCs/>
          <w:sz w:val="24"/>
          <w:szCs w:val="24"/>
          <w:lang w:val="bg-BG"/>
        </w:rPr>
        <w:t>предава н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оператора оригинал от решението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по ал. 1 в 7-дневен срок от постановяването му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, а на съответната РИОСВ - копие на хартиен носител. 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</w:rPr>
        <w:t>ПРЕРАЗГЛЕЖДАНЕ НА РАЗРЕШИТЕЛНОТО ЗА ЕМИСИИ НА ПАРНИКОВИ ГАЗОВЕ</w:t>
      </w:r>
    </w:p>
    <w:p>
      <w:pPr>
        <w:pStyle w:val="TextBodyInden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ератор, притежаващ РЕПГ, е длъжен да уведоми компетентния орган по чл. 2, ал. 1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сяка планирана промяна в работата на инсталацията, включително промяна въ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характеристиката и/или функционирането на инстал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апацитета на инсталацията, посочен в актуалното й РЕП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ида и/или количеството на използваните суровини и спомагател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ида и/или количеството на използваните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точниците на емисии на парникови газ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мяна в методиката за монитор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мяна на оператора на инстал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кратяване дейността на инстал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ие в проект “съвместно изпълнение” по чл. 6 от Протокола от Киото към Рамковата конвенция на Обединените нации по изменение на кли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 уведомлението по ал.1, т. 1, 4 и 5 операторът представя информация, която съдържа подробно описание на съответните промени в работата на инстал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 уведомлението по ал. 1, т. 2 операторът представя обосновка за исканата промяна на одобрения с издаденото разрешително план за мониторинг на емисиите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промяна на оператора на инсталацията с уведомлението по ал. 1, т. 3 операторът представя и доказателства за промя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омпетентният орган по чл. 2, ал. 2 проверява предоставената информация по чл. 15, ал. 2 - 4 в 14-дневен срок от получаване на уведомлението по чл. 1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петентният орган по чл. 2, ал. 2 съвместно със съответната РИОСВ при необходимост извършва  и проверка на място по предоставената информация по чл. 15, ал. 2. Констатациите от проверката на място се отразяват в протокол, който се прилага към информацията по чл. 15, ал. 2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Органът по чл. 2, ал. 1 започва преразглеждане на разрешителното в </w:t>
      </w:r>
      <w:r>
        <w:rPr>
          <w:rFonts w:cs="HebarU" w:ascii="HebarU" w:hAnsi="HebarU"/>
          <w:i w:val="false"/>
          <w:iCs/>
          <w:sz w:val="24"/>
          <w:szCs w:val="24"/>
        </w:rPr>
        <w:t xml:space="preserve">7-дневен </w:t>
      </w:r>
      <w:r>
        <w:rPr>
          <w:rFonts w:cs="HebarU" w:ascii="HebarU" w:hAnsi="HebarU"/>
          <w:i w:val="false"/>
          <w:sz w:val="24"/>
          <w:szCs w:val="24"/>
        </w:rPr>
        <w:t xml:space="preserve">срок </w:t>
      </w:r>
      <w:r>
        <w:rPr>
          <w:rFonts w:cs="HebarU" w:ascii="HebarU" w:hAnsi="HebarU"/>
          <w:i w:val="false"/>
          <w:iCs/>
          <w:sz w:val="24"/>
          <w:szCs w:val="24"/>
        </w:rPr>
        <w:t xml:space="preserve">от приключване на проверката по ал. 1 и 2 и когато </w:t>
      </w:r>
      <w:r>
        <w:rPr>
          <w:rFonts w:cs="HebarU" w:ascii="HebarU" w:hAnsi="HebarU"/>
          <w:i w:val="false"/>
          <w:sz w:val="24"/>
          <w:szCs w:val="24"/>
        </w:rPr>
        <w:t>за промяната не е необходимо предварително издаване на документи по чл. 131д, ал. 5 от ЗООС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4)</w:t>
      </w:r>
      <w:r>
        <w:rPr>
          <w:rFonts w:cs="HebarU" w:ascii="HebarU" w:hAnsi="HebarU"/>
          <w:i w:val="false"/>
          <w:sz w:val="24"/>
          <w:szCs w:val="24"/>
        </w:rPr>
        <w:t xml:space="preserve"> Органът по чл. 2, ал. 1 уведомява писмено оператора за преразглеждането на разрешителното по ал. 3.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bCs/>
          <w:i w:val="false"/>
          <w:iCs/>
          <w:sz w:val="24"/>
          <w:szCs w:val="24"/>
        </w:rPr>
        <w:t>Чл. 17</w:t>
      </w:r>
      <w:r>
        <w:rPr>
          <w:rFonts w:cs="HebarU" w:ascii="HebarU" w:hAnsi="HebarU"/>
          <w:bCs/>
          <w:i w:val="false"/>
          <w:iCs/>
          <w:sz w:val="24"/>
          <w:szCs w:val="24"/>
        </w:rPr>
        <w:t xml:space="preserve">. </w:t>
      </w:r>
      <w:r>
        <w:rPr>
          <w:rFonts w:cs="HebarU" w:ascii="HebarU" w:hAnsi="HebarU"/>
          <w:b/>
          <w:bCs/>
          <w:i w:val="false"/>
          <w:iCs/>
          <w:sz w:val="24"/>
          <w:szCs w:val="24"/>
        </w:rPr>
        <w:t>(1)</w:t>
      </w:r>
      <w:r>
        <w:rPr>
          <w:rFonts w:cs="HebarU" w:ascii="HebarU" w:hAnsi="HebarU"/>
          <w:bCs/>
          <w:i w:val="false"/>
          <w:iCs/>
          <w:sz w:val="24"/>
          <w:szCs w:val="24"/>
        </w:rPr>
        <w:t xml:space="preserve"> Компетентният орган по чл. 2, ал. 1 приключва преразглеждането по чл. 15, ал. 1, т. 2 и 3 в 14-дневен срок от уведомяването на оператора по чл. 16, ал. 4 и издава решение за потвърждение на издадено разрешително за емисии на парникови газове при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Cs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bCs/>
          <w:i w:val="false"/>
          <w:iCs/>
          <w:sz w:val="24"/>
          <w:szCs w:val="24"/>
        </w:rPr>
        <w:t>1. промяна на оператора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Cs/>
          <w:i w:val="false"/>
          <w:iCs/>
          <w:sz w:val="24"/>
          <w:szCs w:val="24"/>
        </w:rPr>
        <w:t>2. промяна в одобрения план за мониторинг, която не е свързана с промяна в емисионните източници, използваните горива и суровини и спомагателни материали и/или в мониторинговата методологи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bCs/>
          <w:i w:val="false"/>
          <w:iCs/>
          <w:sz w:val="24"/>
          <w:szCs w:val="24"/>
        </w:rPr>
        <w:t>(2)</w:t>
      </w:r>
      <w:r>
        <w:rPr>
          <w:rFonts w:cs="HebarU" w:ascii="HebarU" w:hAnsi="HebarU"/>
          <w:bCs/>
          <w:i w:val="false"/>
          <w:iCs/>
          <w:sz w:val="24"/>
          <w:szCs w:val="24"/>
        </w:rPr>
        <w:t xml:space="preserve"> В решението по ал. 1 се включват всички промени в издаденото разрешително и в плана за мониторинг в резултат на преразглеждането му по чл. 16, ал. 3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</w:t>
      </w:r>
      <w:r>
        <w:rPr>
          <w:rFonts w:cs="HebarU" w:ascii="HebarU" w:hAnsi="HebarU"/>
          <w:sz w:val="24"/>
          <w:szCs w:val="24"/>
          <w:lang w:val="bg-BG"/>
        </w:rPr>
        <w:t xml:space="preserve">рганът по чл. 2, ал. 2 </w:t>
      </w:r>
      <w:r>
        <w:rPr>
          <w:rFonts w:cs="HebarU" w:ascii="HebarU" w:hAnsi="HebarU"/>
          <w:bCs/>
          <w:sz w:val="24"/>
          <w:szCs w:val="24"/>
          <w:lang w:val="bg-BG"/>
        </w:rPr>
        <w:t>предава н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оператора оригинал от решението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по ал. 2 в 7-дневен срок от постановяването му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, а на съответната РИОСВ - копие на хартиен носител. </w:t>
      </w:r>
    </w:p>
    <w:p>
      <w:pPr>
        <w:pStyle w:val="Style12"/>
        <w:widowControl/>
        <w:spacing w:lineRule="auto" w:line="240" w:before="120" w:after="0"/>
        <w:ind w:firstLine="1134"/>
        <w:rPr>
          <w:rStyle w:val="FontStyle25"/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Cs/>
        </w:rPr>
        <w:t>Чл. 18.</w:t>
      </w:r>
      <w:r>
        <w:rPr>
          <w:rFonts w:cs="HebarU" w:ascii="HebarU" w:hAnsi="HebarU"/>
          <w:bCs/>
          <w:iCs/>
        </w:rPr>
        <w:t xml:space="preserve"> </w:t>
      </w:r>
      <w:r>
        <w:rPr>
          <w:rStyle w:val="FontStyle25"/>
          <w:rFonts w:cs="HebarU" w:ascii="HebarU" w:hAnsi="HebarU"/>
          <w:b/>
          <w:i w:val="false"/>
          <w:sz w:val="24"/>
          <w:szCs w:val="24"/>
        </w:rPr>
        <w:t>(1)</w:t>
      </w:r>
      <w:r>
        <w:rPr>
          <w:rStyle w:val="FontStyle25"/>
          <w:rFonts w:cs="HebarU" w:ascii="HebarU" w:hAnsi="HebarU"/>
          <w:i w:val="false"/>
          <w:sz w:val="24"/>
          <w:szCs w:val="24"/>
        </w:rPr>
        <w:t xml:space="preserve"> Компетентният орган по чл. 2, ал. 1 приключва преразглеждането в случаите по чл. 15, ал. 1, т. 1 в</w:t>
      </w:r>
      <w:r>
        <w:rPr>
          <w:rFonts w:cs="HebarU" w:ascii="HebarU" w:hAnsi="HebarU"/>
          <w:bCs/>
          <w:iCs/>
        </w:rPr>
        <w:t xml:space="preserve"> 14-дневен срок от уведомяването на оператора по чл. 16, ал. 4 и </w:t>
      </w:r>
      <w:r>
        <w:rPr>
          <w:rStyle w:val="FontStyle25"/>
          <w:rFonts w:cs="HebarU" w:ascii="HebarU" w:hAnsi="HebarU"/>
          <w:i w:val="false"/>
          <w:sz w:val="24"/>
          <w:szCs w:val="24"/>
        </w:rPr>
        <w:t>издава решение за изменение на издаденото разрешително за емисии на парникови газове.</w:t>
      </w:r>
    </w:p>
    <w:p>
      <w:pPr>
        <w:pStyle w:val="Style12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iCs/>
        </w:rPr>
        <w:t>(2)</w:t>
      </w:r>
      <w:r>
        <w:rPr>
          <w:rFonts w:cs="HebarU" w:ascii="HebarU" w:hAnsi="HebarU"/>
          <w:bCs/>
          <w:iCs/>
        </w:rPr>
        <w:t xml:space="preserve"> </w:t>
      </w:r>
      <w:r>
        <w:rPr>
          <w:rStyle w:val="FontStyle25"/>
          <w:rFonts w:cs="HebarU" w:ascii="HebarU" w:hAnsi="HebarU"/>
          <w:i w:val="false"/>
          <w:sz w:val="24"/>
          <w:szCs w:val="24"/>
        </w:rPr>
        <w:t xml:space="preserve"> В случаите по ал. 1 компетентният орган по чл. 2, ал. 1 указва на оператора да подаде в ИАОС заявление с формата и съдържанието съгласно приложение № 1. </w:t>
      </w:r>
    </w:p>
    <w:p>
      <w:pPr>
        <w:pStyle w:val="Style12"/>
        <w:widowControl/>
        <w:spacing w:lineRule="auto" w:line="240" w:before="120" w:after="0"/>
        <w:ind w:firstLine="1134"/>
        <w:rPr>
          <w:rStyle w:val="FontStyle25"/>
          <w:rFonts w:ascii="HebarU" w:hAnsi="HebarU" w:cs="HebarU"/>
          <w:i w:val="false"/>
          <w:i w:val="false"/>
          <w:sz w:val="24"/>
          <w:szCs w:val="24"/>
        </w:rPr>
      </w:pPr>
      <w:r>
        <w:rPr>
          <w:rStyle w:val="FontStyle25"/>
          <w:rFonts w:cs="HebarU" w:ascii="HebarU" w:hAnsi="HebarU"/>
          <w:b/>
          <w:i w:val="false"/>
          <w:sz w:val="24"/>
          <w:szCs w:val="24"/>
        </w:rPr>
        <w:t>(3)</w:t>
      </w:r>
      <w:r>
        <w:rPr>
          <w:rStyle w:val="FontStyle25"/>
          <w:rFonts w:cs="HebarU" w:ascii="HebarU" w:hAnsi="HebarU"/>
          <w:i w:val="false"/>
          <w:sz w:val="24"/>
          <w:szCs w:val="24"/>
        </w:rPr>
        <w:t xml:space="preserve"> Компетентният орган разглежда и проверява по реда на раздели II и III подаденото заявление по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Компетентният орган по чл. 2, ал. 1 преразглежда издаденото разрешително за емисии на парникови газове най-малко на всеки 5 години и изготвя обобщен вариант на разрешителното, в който включва всички промени в условията му за този период, приети с решение на компетентния орган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Екземпляр от решенията по чл. 17, ал. 1 на хартиен и електронен носител се предава на администратора на Националния регистър по чл. 131к о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ООС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ЪЩЕСТВЯВАНЕ НА МОНИТОРИНГ ОТ ОПЕРАТОРИТЕ НА ИНСТАЛАЦИИ, УЧАСТВАЩИ В СХЕМАТА ЗА ТЪРГОВИЯ С КВОТИ ЗА ЕМИСИИ НА ПАРНИКОВИ ГАЗОВЕ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орите на инсталации за дейностите по чл. 131в, ал. 1 и 2 от ЗООС извършват мониторинг на емисиите на парниковите газове в съответствие с разпоредбите на този раз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ниторингът по ал. 1 обхваща емисиите на парникови газове от всички източници от инсталациите, осъществяващи някоя от дейностите по </w:t>
        <w:br/>
        <w:t>чл. 131в, ал. 1 и 2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мониторинга по ал. 1 се включват емисиите при нормални и извъннормални условия на експлоатация, включително пускане и спиране на инстал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искванията за мониторинг се определят от плана за мониторинг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ът за мониторинг, приложен към заявлението за РЕПГ, се </w:t>
      </w:r>
      <w:r>
        <w:rPr>
          <w:rFonts w:cs="HebarU" w:ascii="HebarU" w:hAnsi="HebarU"/>
          <w:bCs/>
          <w:szCs w:val="24"/>
          <w:lang w:val="bg-BG"/>
        </w:rPr>
        <w:t xml:space="preserve">съгласува в съответствие с </w:t>
      </w:r>
      <w:r>
        <w:rPr>
          <w:rFonts w:cs="HebarU" w:ascii="HebarU" w:hAnsi="HebarU"/>
          <w:iCs/>
          <w:szCs w:val="24"/>
          <w:lang w:val="bg-BG"/>
        </w:rPr>
        <w:t xml:space="preserve">чл. 7, ал. 1, т. 2 и 3 и </w:t>
      </w:r>
      <w:r>
        <w:rPr>
          <w:rFonts w:cs="HebarU" w:ascii="HebarU" w:hAnsi="HebarU"/>
          <w:szCs w:val="24"/>
          <w:lang w:val="bg-BG"/>
        </w:rPr>
        <w:t>е неразделна част от разрешителното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23. </w:t>
      </w:r>
      <w:r>
        <w:rPr>
          <w:rFonts w:cs="HebarU" w:ascii="HebarU" w:hAnsi="HebarU"/>
          <w:bCs/>
          <w:szCs w:val="24"/>
        </w:rPr>
        <w:t>(1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В плана за мониторинг операторът посочва мониторинговата методология, чрез която ще се определят променливите величини (данните за дейността, емисионните фактори, и коефициентите (факторите) на окисление или превръщане), необходими за изчисляване на емисиите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тодологията по ал. 1 може да се основава на изчисление или измер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числението на емисиите на въглероден диоксид се извършва по следната формула: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О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 xml:space="preserve">2 </w:t>
      </w:r>
      <w:r>
        <w:rPr>
          <w:rFonts w:cs="HebarU" w:ascii="HebarU" w:hAnsi="HebarU"/>
          <w:sz w:val="22"/>
          <w:szCs w:val="22"/>
          <w:lang w:val="bg-BG"/>
        </w:rPr>
        <w:t>емисии = данни за дейността х емисионен фактор х коефициент на окисл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2"/>
          <w:szCs w:val="24"/>
          <w:lang w:val="bg-BG"/>
        </w:rPr>
      </w:pPr>
      <w:r>
        <w:rPr>
          <w:rFonts w:cs="HebarU" w:ascii="HebarU" w:hAnsi="HebarU"/>
          <w:b/>
          <w:bCs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етодологията, основана на изчисление, включва и избирането на съответния за дадена дейност алгоритъм за определяне на променливите величини (данните за дейността, емисионните фактори, коефициент на окисление и коефициент на превръщане) в съответствие с методиката по § 3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изчисляване на променливите величини за съответните видове дейности се използва комбинация от най-високите алгоритми, освен ако това е технически неосъществимо или би довело до неразумно високи разходи. 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6)</w:t>
      </w:r>
      <w:r>
        <w:rPr>
          <w:rFonts w:cs="HebarU" w:ascii="HebarU" w:hAnsi="HebarU"/>
          <w:i w:val="false"/>
          <w:sz w:val="24"/>
          <w:szCs w:val="24"/>
        </w:rPr>
        <w:t xml:space="preserve"> Операторът може да предложи да измерва емисиите, ако е способен да покаже, че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1. измерването дава по-висока точност, отколкото съответното изчисление, прилагайки комбинация от най-високите алгоритми;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сравнението между измерването и изчислението е основано на идентичен списък от източници и емиси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7) </w:t>
      </w:r>
      <w:r>
        <w:rPr>
          <w:rFonts w:cs="HebarU" w:ascii="HebarU" w:hAnsi="HebarU"/>
          <w:bCs/>
          <w:szCs w:val="24"/>
          <w:lang w:val="bg-BG"/>
        </w:rPr>
        <w:t xml:space="preserve">Ако използва методология, основана на измерване, операторът следва да осигури </w:t>
      </w:r>
      <w:r>
        <w:rPr>
          <w:rFonts w:cs="HebarU" w:ascii="HebarU" w:hAnsi="HebarU"/>
          <w:szCs w:val="24"/>
          <w:lang w:val="bg-BG"/>
        </w:rPr>
        <w:t>спазването на изискванията на чл. 44 от Закона за измерванията и</w:t>
      </w:r>
      <w:r>
        <w:rPr>
          <w:rFonts w:cs="HebarU" w:ascii="HebarU" w:hAnsi="HebarU"/>
          <w:bCs/>
          <w:szCs w:val="24"/>
          <w:lang w:val="bg-BG"/>
        </w:rPr>
        <w:t xml:space="preserve"> използваните средства за измерване следва да бъдат калибрирани, настроени и проверявани от акредитирана лаборатори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8)</w:t>
      </w:r>
      <w:r>
        <w:rPr>
          <w:rFonts w:cs="HebarU" w:ascii="HebarU" w:hAnsi="HebarU"/>
          <w:i w:val="false"/>
          <w:sz w:val="24"/>
          <w:szCs w:val="24"/>
        </w:rPr>
        <w:t xml:space="preserve"> За всеки период на докладване операторът е длъжен да подкрепи измерените емисии чрез изчисление съгласно методиката по § 3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9)</w:t>
      </w:r>
      <w:r>
        <w:rPr>
          <w:rFonts w:cs="HebarU" w:ascii="HebarU" w:hAnsi="HebarU"/>
          <w:i w:val="false"/>
          <w:sz w:val="24"/>
          <w:szCs w:val="24"/>
        </w:rPr>
        <w:t xml:space="preserve"> Операторът комбинира измерването и изчислението за различни източници, принадлежащи към една инсталация, ако това не води до пропуски или двойно отчитане на емисии, с одобрение на компетентния орган по чл. 2, ал. 1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 xml:space="preserve">Чл. 24. </w:t>
      </w:r>
      <w:r>
        <w:rPr>
          <w:rFonts w:cs="HebarU" w:ascii="HebarU" w:hAnsi="HebarU"/>
          <w:i w:val="false"/>
          <w:sz w:val="24"/>
          <w:szCs w:val="24"/>
        </w:rPr>
        <w:t>Операторът е длъжен да промени мониторинговата методология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1. достъпните данни са се променили, позволявайки по-висока точност в определянето на еми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в източник на емисии предстои да бъде включен в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установени грешки в данните в резултат на мониторинговата методоло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компетентният орган по чл. 2, ал. 1  или </w:t>
      </w:r>
      <w:r>
        <w:rPr>
          <w:rFonts w:cs="HebarU" w:ascii="HebarU" w:hAnsi="HebarU"/>
          <w:bCs/>
          <w:iCs/>
          <w:szCs w:val="24"/>
          <w:lang w:val="bg-BG"/>
        </w:rPr>
        <w:t>верификационният орган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изискали про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5. </w:t>
      </w:r>
      <w:r>
        <w:rPr>
          <w:rFonts w:cs="HebarU" w:ascii="HebarU" w:hAnsi="HebarU"/>
          <w:szCs w:val="24"/>
          <w:lang w:val="bg-BG"/>
        </w:rPr>
        <w:t>Операторът на инсталацията документира и архивира данните от мониторинга по начин, позволяващ тяхното докладване и верифициране, и ги съхранява в продължение на най-малко 10 годин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нните от мониторинга се представят на компетентния орган по чл. 2, ал. 2 в годишния доклад, изготвен и верифициран в съответствие с изискванията на наредбата по чл. 131л, т. 2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ДОБРЯВАНЕ НА ПЛАНОВЕТЕ ЗА МОНИТОРИНГ НА ОПЕРАТОРИТЕ НА ВЪЗДУХОПЛАВАТЕЛНИ СРЕДС</w:t>
      </w:r>
      <w:r>
        <w:rPr>
          <w:rFonts w:cs="HebarU" w:ascii="HebarU" w:hAnsi="HebarU"/>
          <w:b/>
          <w:bCs/>
          <w:szCs w:val="24"/>
          <w:lang w:val="bg-BG"/>
        </w:rPr>
        <w:t>ТВА</w:t>
      </w:r>
      <w:r>
        <w:rPr>
          <w:rFonts w:cs="HebarU" w:ascii="HebarU" w:hAnsi="HebarU"/>
          <w:b/>
          <w:szCs w:val="24"/>
          <w:lang w:val="bg-BG"/>
        </w:rPr>
        <w:t>, УЧАСТВАЩИ В СХЕМАТА ЗА ТЪРГОВИЯ С КВОТИ ЗА ЕМИСИИ НА ПАРНИКОВИ ГАЗОВЕ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 на въздухоплавателни средства подават до компетентния орган по чл. 2, ал. 4 искане за одобряване на плановете за мониторинг на годишните емиси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на данните за тонкилометрите в срок </w:t>
        <w:br/>
        <w:t>4 месеца преди първия период на докла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искането по ал. 1 се прилагат плановете за мониторинг на годишните емисии и на данните за тонкилометрите на въздухоплавателните средства на електронен и хартиен носител съгласно приложение № 4. Приложение № 4 се публикува на интернет страницата на ИАОС като  електронен формуляр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Към искането по ал. 1 се прилага документ за платена такса в размер, определен с Тарифата за таксите, </w:t>
      </w:r>
      <w:r>
        <w:rPr>
          <w:rFonts w:cs="HebarU" w:ascii="HebarU" w:hAnsi="HebarU"/>
          <w:sz w:val="24"/>
          <w:szCs w:val="24"/>
          <w:lang w:val="bg-BG"/>
        </w:rPr>
        <w:t>които се събират в системата на МОСВ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28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При наличие на държавна, служебна или друга защитена от закона информация операторът я представя на компетентния орган по чл. 2, ал. 4 при условията и по реда на ЗЗКИ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Компетентният орган по чл. 2, ал. 4 взема необходимите мерки за запазване на информацията съгласно изискванията на ЗЗКИ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29. (1)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Изпълнителната агенция по околна среда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проверява доколко плановете за мониторинг на годишните емисии и на данните за тонкилометрите отговарят на изискванията на приложение № 4</w:t>
      </w:r>
      <w:r>
        <w:rPr>
          <w:rFonts w:cs="HebarU" w:ascii="HebarU" w:hAnsi="HebarU"/>
          <w:sz w:val="24"/>
          <w:szCs w:val="24"/>
          <w:lang w:val="bg-BG"/>
        </w:rPr>
        <w:t xml:space="preserve"> в 30-дневен срок от датата на </w:t>
      </w:r>
      <w:r>
        <w:rPr>
          <w:rFonts w:cs="HebarU" w:ascii="HebarU" w:hAnsi="HebarU"/>
          <w:iCs/>
          <w:sz w:val="24"/>
          <w:szCs w:val="24"/>
          <w:lang w:val="bg-BG"/>
        </w:rPr>
        <w:t>подаване им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В срока по ал. 1 ИАОС предоставя на МОСВ плановете за мониторинг по чл. 27, ал. 1 за становище. Министерството на околната среда и водите представя становището си относно плановете за мониторинг в ИАОС в 14-дневен срок от датата на получаване на документацията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Когато при проверката по ал. 1 и/или със становищата по ал. 2 се установи, че някой от плановете за мониторинг е непълен или има несъответствия с изискванията, ИАОС дава указания за допълване и/или представяне на необходимата </w:t>
      </w:r>
      <w:r>
        <w:rPr>
          <w:rFonts w:cs="HebarU" w:ascii="HebarU" w:hAnsi="HebarU"/>
          <w:sz w:val="24"/>
          <w:szCs w:val="24"/>
          <w:lang w:val="bg-BG"/>
        </w:rPr>
        <w:t>информация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Допълненият план за мониторинг се подава в ИАОС в 14-дневен срок от</w:t>
      </w:r>
      <w:r>
        <w:rPr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олучаване на указанията по ал. 3. 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(5)</w:t>
      </w:r>
      <w:r>
        <w:rPr>
          <w:rFonts w:cs="HebarU" w:ascii="HebarU" w:hAnsi="HebarU"/>
          <w:sz w:val="24"/>
          <w:szCs w:val="24"/>
          <w:lang w:val="bg-BG"/>
        </w:rPr>
        <w:t xml:space="preserve"> В 7-дневен срок от приключване на проверката по ал. 1 или след представянето на допълнения план за мониторинг по ал. 4 ИАОС уведомява писмено оператора на въздухоплавателните средства за съответствието на плана за мониторинг с изискванията на наредбата или за допълването на плана за мониторинг в съответствие с указанията на компетентния орган.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iCs/>
          <w:strike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. 30. (1)</w:t>
      </w:r>
      <w:r>
        <w:rPr>
          <w:rFonts w:cs="HebarU" w:ascii="HebarU" w:hAnsi="HebarU"/>
          <w:sz w:val="24"/>
          <w:szCs w:val="24"/>
          <w:lang w:val="bg-BG"/>
        </w:rPr>
        <w:t xml:space="preserve"> В 14-дневен срок от уведомяването на оператора по </w:t>
        <w:br/>
        <w:t>чл. 29, ал. 5 компетентният орган по чл. 2, ал. 3 одобрява плановете за мониторинг на годишните емисии и на данните за тонкилометрите, след като установи,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операторът на въздухоплавателно средство притежава валиден оперативен лиценз, издаден от държава - членка на Европейския съюз, в съответствие с разпоредбите на Регламент (ЕО) 1008/2008 на Европейския парламент и на Съвета от 24.09.2008 г. (OB, L 293, 31.10.2008 г.) относно общите правила за извършване на въздухоплавателни услуги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представеният план за мониторинг е изготвен във формата и със съдържание 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а по ал. 1 компетентният орган по чл. 2, ал. 3 може да не одобри плана за мониторинг, ког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е спазен срокът по чл. 29, а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еното допълнение не отговаря на дадените указ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реразглеждане и актуализиране на плановеТЕ за мониторинг на емисиите и на данните за тонкилометрите на въздухоплавателни сред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Операторът преразглежда плана за мониторинг по време на целия период на мониторинг, както и преди началото на всеки търговски период, и представя на компетентния орган по чл. 2, ал. 4 актуализиран план при съществени промени в мониторинговата метод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ществените промени в мониторинговата методология, които изискват актуализация на плана за мониторинг, подлежат на одобрение от компетентния орг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ществените промени включват промяна въ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роя на въздухоплавателн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редногодишното количество на докладваните емисии, което изисква операторът на въздухоплавателни средства да прилага различно подреждане (т. 7в от плана за мониторинг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броя на полетите или в общото количество годишни емисии, поради които операторът на въздухоплавателни средства превишава прага за малки емит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ида на използваните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обствеността на въздухоплавателните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Компетентният орган по чл. 2, ал. 3 одобрява по реда на раздел VI с решение актуализирания план за мониторинг, представен от операт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ОСЪЩЕСТВЯВАНЕ НА МОНИТОРИНГ НА </w:t>
      </w:r>
      <w:r>
        <w:rPr>
          <w:rFonts w:cs="HebarU" w:ascii="HebarU" w:hAnsi="HebarU"/>
          <w:b/>
          <w:caps/>
          <w:szCs w:val="24"/>
          <w:lang w:val="bg-BG"/>
        </w:rPr>
        <w:t xml:space="preserve">годишните </w:t>
      </w:r>
      <w:r>
        <w:rPr>
          <w:rFonts w:cs="HebarU" w:ascii="HebarU" w:hAnsi="HebarU"/>
          <w:b/>
          <w:szCs w:val="24"/>
          <w:lang w:val="bg-BG"/>
        </w:rPr>
        <w:t>ЕМИСИИ И НА ДАННИТЕ ЗА ТОНКИЛОМЕТРИТЕ ОТ ОПЕРАТОРИТЕ НА ВЪЗДУХОПЛАВАТЕЛНИ СРЕД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орите на дейностите по чл. 131в, ал. 4 от ЗООС извършват мониторинг на годишните емисии съгласно разпоредбите на този раз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искванията за мониторинг се определят от плана за мониторинг съгласно приложение № 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ониторингът на годишните емисии обхваща емисиите на въглероден диоксид от всички източници на емисии (използваните въздухоплавателни средства) през годината на мониторин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мониторинга на годишните емисии се включват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точниците на емисии и характеристика на флот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числяване на емисиите на въглероден диоксид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остена процедура на изчисляване на емисиите на въглероден диоксид; 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процедурите за събиране на данни, за дейностите по обработка и дейностите по контр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зчисляването на емисиите на въглероден диоксид от авиационни дейности се извършва по следната формул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О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 xml:space="preserve">2 </w:t>
      </w:r>
      <w:r>
        <w:rPr>
          <w:rFonts w:cs="HebarU" w:ascii="HebarU" w:hAnsi="HebarU"/>
          <w:sz w:val="22"/>
          <w:szCs w:val="22"/>
          <w:lang w:val="bg-BG"/>
        </w:rPr>
        <w:t xml:space="preserve">емисии = количеството изразходвано гориво х емисионен фактор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 на въздухоплавателни средства, които изпълняват по-малко от 243 полета за един период в продължение на </w:t>
        <w:br/>
        <w:t>3 последователни 4-месечни периода, както и оператори на въздухоплавателни средства, които изпълняват полети с общи годишни емисии под 10 000 тона въглероден диоксид, се считат за малки емит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ът на въздухоплавателни средства по ал. 1, който прилага опростена процедура на изчисляване на въглероден диоксид и превишава праговете за малки емитенти през годината на докладване, уведомява за това компетентния орган по чл. 2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ят орган по чл. 2, ал. 3 не изисква актуализиране на плана за мониторинг, когато оператор, считан за малък емитент, представи достатъчно  доказателства,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говете по ал. 1 няма да бъдат превишавани отново от следващия период на докла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ще бъдат изпълнени изискванията за мониторин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численията на данните за тонкилометрите се определят въз основа на плана за мониторинг, изготвен 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числението на данните за тонкилометрите се извършва по следната формул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нкилометри (t km) = разстояние (km) х полезен товар (t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7. </w:t>
      </w:r>
      <w:r>
        <w:rPr>
          <w:rFonts w:cs="HebarU" w:ascii="HebarU" w:hAnsi="HebarU"/>
          <w:szCs w:val="24"/>
          <w:lang w:val="bg-BG"/>
        </w:rPr>
        <w:t>Операторът на въздухоплавателни средства документира и архивира мониторинговите данни за годишните емисии и данните за тонкилометрите по начин, позволяващ тяхното докладване и верифициране, и ги съхранява в продължение на най-малко 10 годин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нните от мониторинга на годишните емисии и данните за тонкилометрите се представят в ИАОС в годишния доклад, изготвен и верифициран в съответствие с изискванията на наредбата по чл. 131л, т. 2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По смисъла на наредб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„Алгоритъм” означава специфична методология за определяне на променливите величини (данни за дейността, емисионни фактори, </w:t>
      </w:r>
      <w:r>
        <w:rPr>
          <w:rFonts w:cs="HebarU" w:ascii="HebarU" w:hAnsi="HebarU"/>
          <w:bCs/>
          <w:szCs w:val="24"/>
          <w:lang w:val="bg-BG"/>
        </w:rPr>
        <w:t>коефициентите на окисление или превръщане</w:t>
      </w:r>
      <w:r>
        <w:rPr>
          <w:rFonts w:cs="HebarU" w:ascii="HebarU" w:hAnsi="HebarU"/>
          <w:szCs w:val="24"/>
          <w:lang w:val="bg-BG"/>
        </w:rPr>
        <w:t>). Няколко алгоритъма образуват йерархия от методологии, от която следва да се направи сел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Верификационен орган” е органът, определен в т. 12 от Допълнителната разпоредба на наредбата по чл. 131л, т. 2 от ЗООС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Методология за мониторинг” означава методологията, използвана за определянето на емисии, включително избора между измерването или изчислението и избора на алгорит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Полезен товар” означава общото тегло на превозваните по време на авиационната дейност товари, поща и пъ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Разрешително за емисии на парникови газове” е индивидуален административен акт, предоставящ разрешение за експлоатация и емисии на парниковите газове по § 1 т. 59 от Допълнителните разпоредби на ЗООС от инсталация, посочена в чл. 131в, ал. 1 и 2 от ЗООС, при определените в закона условия и позволяващ участието й в схемата за търговия с квоти за емисии на парникови газове, предвидена в чл. 131а, ал. 1 от ЗООС. Едно разрешително се отнася за една или повече инсталации на производствената площадка, експлоатирани от един и същ опера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„Разстояние” означава разстоянието по най-късата дъга от земната сфера (ортодрома) между летището на заминаване и летището на пристигане плюс допълнителен непроменлив фактор от 95 к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„Тонкилометър” означава тон полезен товар, превозван на разстояние един киломе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 периода до 2012 г. издадените разрешителни, както и изискванията за осъществяване на мониторинг се отнасят само до емисии на въглероден диокси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срок до 3 месеца от влизането в сила на наредбата м</w:t>
      </w:r>
      <w:r>
        <w:rPr>
          <w:rFonts w:cs="HebarU" w:ascii="HebarU" w:hAnsi="HebarU"/>
          <w:szCs w:val="24"/>
          <w:lang w:val="bg-BG"/>
        </w:rPr>
        <w:t xml:space="preserve">инистърът на околната среда и водите утвърждава със заповед методика за </w:t>
      </w:r>
      <w:r>
        <w:rPr>
          <w:rFonts w:cs="HebarU" w:ascii="HebarU" w:hAnsi="HebarU"/>
          <w:bCs/>
          <w:szCs w:val="24"/>
          <w:lang w:val="bg-BG"/>
        </w:rPr>
        <w:t xml:space="preserve">осъществяване мониторинг на емисиите на парникови газове </w:t>
      </w:r>
      <w:r>
        <w:rPr>
          <w:rFonts w:cs="HebarU" w:ascii="HebarU" w:hAnsi="HebarU"/>
          <w:szCs w:val="24"/>
          <w:lang w:val="bg-BG"/>
        </w:rPr>
        <w:t>от операторите на инсталации и операторите на въздухоплавателни средства, участващи в схемата за търговия с квоти за емисии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Наредбата се приема на основание на чл. 131л, т. 1 от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ва указания по прилагането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HebarU" w:ascii="HebarU" w:hAnsi="HebarU"/>
          <w:b/>
          <w:bCs/>
          <w:szCs w:val="24"/>
          <w:lang w:val="bg-BG"/>
        </w:rPr>
        <w:t>към чл. 5, ал. 2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явление за издаване на разрешително за емисии на парникови газов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I. Нетехническо резюме на заявлението за издаване на разрешително за емисии на парникови газове</w:t>
      </w:r>
    </w:p>
    <w:p>
      <w:pPr>
        <w:pStyle w:val="NormalWeb"/>
        <w:spacing w:before="0" w:after="0"/>
        <w:ind w:left="0" w:right="525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бщи данни:</w:t>
      </w:r>
    </w:p>
    <w:p>
      <w:pPr>
        <w:pStyle w:val="NormalWeb"/>
        <w:numPr>
          <w:ilvl w:val="1"/>
          <w:numId w:val="8"/>
        </w:numPr>
        <w:spacing w:before="0" w:after="0"/>
        <w:ind w:left="1440" w:right="32" w:hanging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ратко описание на дейността, извършвана от оператора; кратко описание на инсталацията и различните режими на нейната експлоатация, включително използваната технология;</w:t>
      </w:r>
    </w:p>
    <w:p>
      <w:pPr>
        <w:pStyle w:val="NormalWeb"/>
        <w:numPr>
          <w:ilvl w:val="1"/>
          <w:numId w:val="8"/>
        </w:numPr>
        <w:spacing w:before="0" w:after="0"/>
        <w:ind w:left="1440" w:right="32" w:hanging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орива, суровини и спомагателни материали, чието използване може да доведе до емисии на парникови газове;</w:t>
      </w:r>
    </w:p>
    <w:p>
      <w:pPr>
        <w:pStyle w:val="NormalWeb"/>
        <w:numPr>
          <w:ilvl w:val="1"/>
          <w:numId w:val="8"/>
        </w:numPr>
        <w:spacing w:before="0" w:after="0"/>
        <w:ind w:left="1440" w:right="32" w:hanging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точниците на емисии на парникови газове от инсталацията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525" w:hanging="0"/>
        <w:rPr/>
      </w:pPr>
      <w:r>
        <w:rPr>
          <w:rFonts w:cs="HebarU" w:ascii="HebarU" w:hAnsi="HebarU"/>
          <w:sz w:val="24"/>
          <w:szCs w:val="24"/>
          <w:lang w:val="bg-BG"/>
        </w:rPr>
        <w:t>1.1. Данни за собственика:</w:t>
      </w:r>
    </w:p>
    <w:p>
      <w:pPr>
        <w:pStyle w:val="NormalWeb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65"/>
      </w:tblGrid>
      <w:tr>
        <w:trPr>
          <w:trHeight w:val="367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анни за собственика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ите имена на собственика - физическо лице (име, бащино име, фамилия), </w:t>
              <w:br/>
              <w:t>или на представителя на юридическото лице.</w:t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юридическото лице.</w:t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………………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…………..</w:t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……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 на собственика (местожителство и адрес на физическото лице, съответно седалище и адрес на управление на юридическото лице)</w:t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 на физическото лице/Седалище и адрес на управление на юридическото лице: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л...............................................№………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.................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щенски код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. №.............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факс.......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на поща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 (за физически лица)</w:t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/БУЛСТАТ (за юридически лица)</w:t>
            </w:r>
          </w:p>
          <w:p>
            <w:pPr>
              <w:pStyle w:val="NormalWeb"/>
              <w:tabs>
                <w:tab w:val="clear" w:pos="720"/>
                <w:tab w:val="left" w:pos="2727" w:leader="none"/>
              </w:tabs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2. Данни за оператора: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>
          <w:trHeight w:val="3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анни за оператора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ите имена на оператора - физическо лице (име, бащино име, фамилия) или 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представителя на юридическото лице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юридическото лице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…………………….</w:t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…………….</w:t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…….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 на оператора (местожителство и адрес на физическото лице, съответно седалище и адрес на управление на юридическото лице)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 на физическото лице/Седалище и адрес на управление на юридическото лице: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л.............................................. № 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................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щенски код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. №............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факс............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на поща...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 (за физически лица)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/БУЛСТАТ (за юридически лица)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 за контакт по процедурата за издаване на разрешително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те имена (име, бащино име, фамилия): ………………………………………………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:……………………………………………………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</w:t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билен телефон:..............................................,</w:t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ебен телефон:............................................,</w:t>
            </w:r>
          </w:p>
          <w:p>
            <w:pPr>
              <w:pStyle w:val="NormalWeb"/>
              <w:spacing w:before="0" w:after="0"/>
              <w:ind w:left="0" w:right="52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с:...................................................................,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на поща:..............................................</w:t>
            </w:r>
          </w:p>
        </w:tc>
      </w:tr>
    </w:tbl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ІІ. Данни за инсталацията</w:t>
      </w:r>
    </w:p>
    <w:p>
      <w:pPr>
        <w:pStyle w:val="NormalWeb"/>
        <w:spacing w:before="0" w:after="0"/>
        <w:ind w:left="0" w:right="525" w:hanging="0"/>
        <w:rPr/>
      </w:pPr>
      <w:r>
        <w:rPr>
          <w:rFonts w:cs="HebarU" w:ascii="HebarU" w:hAnsi="HebarU"/>
          <w:sz w:val="24"/>
          <w:szCs w:val="24"/>
          <w:lang w:val="bg-BG"/>
        </w:rPr>
        <w:t>1. Данни за площадката:</w:t>
      </w:r>
    </w:p>
    <w:p>
      <w:pPr>
        <w:pStyle w:val="NormalWeb"/>
        <w:spacing w:before="0" w:after="0"/>
        <w:ind w:left="0" w:right="525" w:hanging="0"/>
        <w:rPr/>
      </w:pPr>
      <w:r>
        <w:rPr>
          <w:rFonts w:cs="HebarU" w:ascii="HebarU" w:hAnsi="HebarU"/>
          <w:sz w:val="24"/>
          <w:szCs w:val="24"/>
          <w:lang w:val="bg-BG"/>
        </w:rPr>
        <w:t>1.1. Наименование на площадката</w:t>
      </w:r>
    </w:p>
    <w:p>
      <w:pPr>
        <w:pStyle w:val="NormalWeb"/>
        <w:spacing w:before="0" w:after="0"/>
        <w:ind w:left="0" w:right="525" w:hanging="0"/>
        <w:rPr/>
      </w:pPr>
      <w:r>
        <w:rPr>
          <w:rFonts w:cs="HebarU" w:ascii="HebarU" w:hAnsi="HebarU"/>
          <w:sz w:val="24"/>
          <w:szCs w:val="24"/>
          <w:lang w:val="bg-BG"/>
        </w:rPr>
        <w:t>1.2. Местонахождение на площадката: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дрес: 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мпетентна РИОСВ: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 Данни за инсталацията и дейността 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1080"/>
        <w:gridCol w:w="1260"/>
        <w:gridCol w:w="1350"/>
        <w:gridCol w:w="1413"/>
        <w:gridCol w:w="1434"/>
        <w:gridCol w:w="1134"/>
      </w:tblGrid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72" w:hanging="0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 инс</w:t>
              <w:softHyphen/>
              <w:t>тала</w:t>
              <w:softHyphen/>
              <w:t>ция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87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 xml:space="preserve">Категория промишлена дейност съгласно </w:t>
              <w:br/>
              <w:t>чл. 131в, ал. 1 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НКИ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писание на дейността/използ</w:t>
              <w:softHyphen/>
              <w:t>вана тех</w:t>
              <w:softHyphen/>
              <w:t>нология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HebarU" w:ascii="HebarU" w:hAnsi="HebarU"/>
                <w:sz w:val="20"/>
              </w:rPr>
              <w:t>Капацитет</w:t>
            </w:r>
            <w:r>
              <w:rPr>
                <w:rFonts w:cs="HebarU" w:ascii="HebarU" w:hAnsi="HebarU"/>
                <w:sz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уровин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/спомага</w:t>
              <w:softHyphen/>
              <w:t>телни ма</w:t>
              <w:softHyphen/>
              <w:t>териали,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чието използване води до емисии на парникови газо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Източници на емисии на СО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ата на въвеж</w:t>
              <w:softHyphen/>
              <w:t>дане в експлоа-тация (за дейст</w:t>
              <w:softHyphen/>
              <w:t>ващи инстала-ции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72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-10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умарно</w:t>
            </w:r>
          </w:p>
        </w:tc>
        <w:tc>
          <w:tcPr>
            <w:tcW w:w="3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Посочените прагови стойности се отнасят до производствените капацитети на инсталацията или обемите произведена продукция. Когато даден оператор изпълнява няколко дейности, които попадат в едно и също подзаглавие в една и съща инсталация или на същата площадка, капацитетите на такива дейности се сумират.</w:t>
      </w:r>
    </w:p>
    <w:p>
      <w:pPr>
        <w:pStyle w:val="NormalWeb"/>
        <w:spacing w:before="0" w:after="0"/>
        <w:ind w:left="36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ind w:left="0" w:right="32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План за мониторинг (изготвен съгласно приложение № 4).</w:t>
      </w:r>
    </w:p>
    <w:p>
      <w:pPr>
        <w:pStyle w:val="Normal"/>
        <w:tabs>
          <w:tab w:val="clear" w:pos="720"/>
          <w:tab w:val="left" w:pos="8280" w:leader="none"/>
        </w:tabs>
        <w:ind w:right="3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ind w:right="3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Мерки за докладване в съответствие с изискванията на наредбата по </w:t>
        <w:br/>
        <w:t>чл. 131л, т. 2 от ЗООС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8505" w:right="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8505" w:right="11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, ал. 4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ЛАН ЗА МОНИТОРИНГ</w:t>
      </w:r>
    </w:p>
    <w:p>
      <w:pPr>
        <w:pStyle w:val="Normal"/>
        <w:ind w:left="720" w:hanging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ind w:left="1440" w:hanging="14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>А.1. Относно плана за мониторинг</w:t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hanging="1440"/>
        <w:rPr/>
      </w:pPr>
      <w:r>
        <w:rPr>
          <w:rFonts w:cs="HebarU" w:ascii="HebarU" w:hAnsi="HebarU"/>
          <w:szCs w:val="24"/>
          <w:lang w:val="bg-BG"/>
        </w:rPr>
        <w:t>А.1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мер на инсталацията по Националния план за разпределение на квоти за емисии на парникови газове………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А.1.2. Име на оператора……….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А.1.3. Наименование на инсталацията и местоположение на площадката: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именование на инсталацията……………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ъществявана дейност……………....………. </w:t>
      </w:r>
    </w:p>
    <w:p>
      <w:pPr>
        <w:pStyle w:val="Normal"/>
        <w:numPr>
          <w:ilvl w:val="0"/>
          <w:numId w:val="11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стоположение на площадката…………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инсталирана мощност на инсталацията: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.1.4. </w:t>
      </w:r>
      <w:r>
        <w:rPr>
          <w:rFonts w:cs="HebarU" w:ascii="HebarU" w:hAnsi="HebarU"/>
          <w:szCs w:val="24"/>
          <w:lang w:val="bg-BG"/>
        </w:rPr>
        <w:t>Лице за контакт във връзка с плана за мониторинг:</w:t>
      </w:r>
    </w:p>
    <w:p>
      <w:pPr>
        <w:pStyle w:val="Normal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barU" w:ascii="HebarU" w:hAnsi="HebarU"/>
          <w:szCs w:val="24"/>
          <w:lang w:val="bg-BG"/>
        </w:rPr>
        <w:t>Име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милия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: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barU" w:ascii="HebarU" w:hAnsi="HebarU"/>
          <w:szCs w:val="24"/>
          <w:lang w:val="bg-BG"/>
        </w:rPr>
        <w:t>GSM……………..........……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кс 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онна поща..............</w:t>
      </w:r>
    </w:p>
    <w:p>
      <w:pPr>
        <w:pStyle w:val="Normal"/>
        <w:ind w:left="5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7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.1.5. </w:t>
      </w:r>
      <w:r>
        <w:rPr>
          <w:rFonts w:cs="HebarU" w:ascii="HebarU" w:hAnsi="HebarU"/>
          <w:bCs/>
          <w:szCs w:val="24"/>
          <w:lang w:val="bg-BG"/>
        </w:rPr>
        <w:t>Приблизителна оценка на годишните емисии на СО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2  </w:t>
      </w:r>
      <w:r>
        <w:rPr>
          <w:rFonts w:cs="HebarU" w:ascii="HebarU" w:hAnsi="HebarU"/>
          <w:bCs/>
          <w:szCs w:val="24"/>
          <w:lang w:val="bg-BG"/>
        </w:rPr>
        <w:t>от инсталацията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килотонове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left="57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57" w:hanging="0"/>
        <w:jc w:val="both"/>
        <w:rPr/>
      </w:pPr>
      <w:r>
        <w:rPr>
          <w:szCs w:val="24"/>
          <w:lang w:val="bg-BG"/>
        </w:rPr>
        <w:t>⁪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 &lt; 50</w:t>
      </w:r>
    </w:p>
    <w:p>
      <w:pPr>
        <w:pStyle w:val="Normal"/>
        <w:ind w:left="57" w:hanging="0"/>
        <w:jc w:val="both"/>
        <w:rPr/>
      </w:pPr>
      <w:r>
        <w:rPr>
          <w:szCs w:val="24"/>
          <w:lang w:val="bg-BG"/>
        </w:rPr>
        <w:t>⁪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  &gt; 50 &lt; 500</w:t>
      </w:r>
    </w:p>
    <w:p>
      <w:pPr>
        <w:pStyle w:val="Normal"/>
        <w:ind w:left="57" w:hanging="0"/>
        <w:jc w:val="both"/>
        <w:rPr/>
      </w:pPr>
      <w:r>
        <w:rPr>
          <w:szCs w:val="24"/>
          <w:lang w:val="bg-BG"/>
        </w:rPr>
        <w:t>⁪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 &gt; 500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9"/>
        <w:rPr/>
      </w:pPr>
      <w:r>
        <w:rPr>
          <w:rFonts w:cs="HebarU" w:ascii="HebarU" w:hAnsi="HebarU"/>
          <w:b/>
          <w:sz w:val="24"/>
          <w:szCs w:val="24"/>
        </w:rPr>
        <w:t>А.2. Технически данни за дейността: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13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69"/>
        <w:gridCol w:w="2170"/>
        <w:gridCol w:w="3239"/>
        <w:gridCol w:w="3736"/>
      </w:tblGrid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Дейност по чл. 131в, ал. 1 и 2 от ЗООС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очков източник на емисии (идентификационен номер – съгласно издаденото комплексно разрешително, където е приложим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очков източник на емисии (описание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нсталация/съоръжение (наименование и уникален идентифика</w:t>
              <w:softHyphen/>
              <w:t xml:space="preserve">ционен номер)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Горивен/материален поток (включително уникален идентификационен номер)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szCs w:val="24"/>
          <w:lang w:val="bg-BG"/>
        </w:rPr>
        <w:t>А.3. Избор на мониторингова методология:</w:t>
      </w:r>
    </w:p>
    <w:p>
      <w:pPr>
        <w:pStyle w:val="Normal"/>
        <w:ind w:left="5040" w:hanging="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Header"/>
        <w:ind w:firstLine="567"/>
        <w:rPr/>
      </w:pPr>
      <w:r>
        <w:rPr>
          <w:szCs w:val="24"/>
          <w:lang w:val="bg-BG"/>
        </w:rPr>
        <w:t>⁪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числение (попълват се таблиците в раздел А.4)</w:t>
      </w:r>
    </w:p>
    <w:p>
      <w:pPr>
        <w:pStyle w:val="Header"/>
        <w:ind w:firstLine="567"/>
        <w:rPr/>
      </w:pPr>
      <w:r>
        <w:rPr>
          <w:szCs w:val="24"/>
          <w:lang w:val="bg-BG"/>
        </w:rPr>
        <w:t>⁪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рване (попълват се таблиците в раздел А.5)</w:t>
      </w:r>
    </w:p>
    <w:p>
      <w:pPr>
        <w:pStyle w:val="Header"/>
        <w:ind w:firstLine="567"/>
        <w:rPr/>
      </w:pPr>
      <w:r>
        <w:rPr>
          <w:szCs w:val="24"/>
          <w:lang w:val="bg-BG"/>
        </w:rPr>
        <w:t>⁪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есена (попълват се съответните таблици в раздели А.4 и А.5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.4. Методология на изчисляване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А.4.1. Тип, спецификация и точно местоположение на измервателните устройства, които ще се използват за всеки източник и горивен/материален поток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2325"/>
        <w:gridCol w:w="2160"/>
        <w:gridCol w:w="2520"/>
        <w:gridCol w:w="3780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ривен/ материален пото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мервателно устройств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пецификация (уникална референция за съдържание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мервателна точност (+/-%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jc w:val="both"/>
        <w:rPr>
          <w:rFonts w:ascii="HebarU" w:hAnsi="HebarU" w:cs="HebarU"/>
          <w:szCs w:val="24"/>
          <w:vertAlign w:val="superscript"/>
          <w:lang w:val="bg-BG"/>
        </w:rPr>
      </w:pPr>
      <w:r>
        <w:rPr>
          <w:rFonts w:cs="HebarU" w:ascii="HebarU" w:hAnsi="HebarU"/>
          <w:szCs w:val="24"/>
          <w:vertAlign w:val="superscript"/>
          <w:lang w:val="bg-BG"/>
        </w:rPr>
      </w:r>
    </w:p>
    <w:p>
      <w:pPr>
        <w:pStyle w:val="Header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 xml:space="preserve">1 </w:t>
      </w:r>
      <w:r>
        <w:rPr>
          <w:rFonts w:cs="HebarU" w:ascii="HebarU" w:hAnsi="HebarU"/>
          <w:szCs w:val="24"/>
          <w:lang w:val="bg-BG"/>
        </w:rPr>
        <w:t>Ако е извършена оценка на точността на измервателното устройство или на цялата система за измерване, тези данни следва да се предпочетат пред данните на производител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А.4.2.а. Идентифициране на прилаганите алгоритми за всяка дей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jc w:val="both"/>
        <w:rPr/>
      </w:pPr>
      <w:r>
        <w:rPr>
          <w:b w:val="false"/>
          <w:szCs w:val="24"/>
        </w:rPr>
        <w:t>Операторът следва да използва най-високите алгоритми за определяне на променливите величини за всички източници, освен ако той докаже на компетентния орган, че това не е технически възможно или е свързано с неоправдано високи разходи. В такъв случай се използва следващият най-висок алгоритъм.</w:t>
      </w:r>
    </w:p>
    <w:p>
      <w:pPr>
        <w:pStyle w:val="BodyText3"/>
        <w:jc w:val="both"/>
        <w:rPr/>
      </w:pPr>
      <w:r>
        <w:rPr>
          <w:b w:val="false"/>
          <w:szCs w:val="24"/>
        </w:rPr>
        <w:t>С одобрението на компетентния орган операторът прилага методология на по-ниски алгоритми или метод на оценка без алгоритми за променливите величини, използвани за изчисляване на емисиите от второстепенни източници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3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7"/>
        <w:gridCol w:w="1617"/>
        <w:gridCol w:w="1617"/>
        <w:gridCol w:w="1458"/>
        <w:gridCol w:w="1437"/>
        <w:gridCol w:w="1806"/>
        <w:gridCol w:w="2497"/>
      </w:tblGrid>
      <w:tr>
        <w:trPr>
          <w:trHeight w:val="37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ривен/ материален пото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ложен алгоритъм (Номер на алгоритъма)</w:t>
            </w:r>
          </w:p>
        </w:tc>
      </w:tr>
      <w:tr>
        <w:trPr>
          <w:trHeight w:val="106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анни за дейност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лна топлина на изгаря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мисионен факто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анни за съста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ефициент на окислени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оефициент на превръщане</w:t>
            </w:r>
          </w:p>
        </w:tc>
      </w:tr>
      <w:tr>
        <w:trPr>
          <w:trHeight w:val="37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.4.2.б. Където се спазват минималните изисквания за избор на алгоритъм, моля посочете основанието за избрания алгоритъм за всеки източник и горивен/материален поток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3"/>
        <w:gridCol w:w="9922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основка на прилагания алгоритъм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.4.2.в. Където се прилага методология на по-ниски алгоритми или метод на оценка без алгоритми за променливите величини, използвани за изчисляване на емисиите, моля посочете основанието за избрания алгоритъм за всеки източник и горивен/материален поток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3"/>
        <w:gridCol w:w="9922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основка на прилагания алгоритъм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А.4.3. Използвани методи за вземане на проби на партиди горива и материали</w:t>
      </w:r>
    </w:p>
    <w:p>
      <w:pPr>
        <w:pStyle w:val="BodyText3"/>
        <w:jc w:val="left"/>
        <w:rPr/>
      </w:pPr>
      <w:r>
        <w:rPr>
          <w:b w:val="false"/>
          <w:szCs w:val="24"/>
        </w:rPr>
        <w:t>За всеки идентифициран източник опишете метода за вземане на проби на партиди горива и материали за определяне на долна топлина на изгаряне, въглеродното съдържание, емисионните фактори и биомасното съдържание за всяка партида гориво или материали (ако е приложимо за избрания алгоритъм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3"/>
        <w:gridCol w:w="1425"/>
        <w:gridCol w:w="882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диниц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писание на метода за вземане на проб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 горива или материали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А.4.4. Описание на референтни източници или аналитични методи, прилагани за всяко гориво и материал </w:t>
      </w:r>
    </w:p>
    <w:p>
      <w:pPr>
        <w:pStyle w:val="BodyText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 всеки източник, гориво или материал опишете информационните източници за избор на емисионен фактор, аналитичните методи за определяне на долна топлина на изгаряне, въглеродното съдържание или биомасната фракция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3"/>
        <w:gridCol w:w="1425"/>
        <w:gridCol w:w="882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диниц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писание на метода за анализ или информационните източници за всяко гориво и/или материал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szCs w:val="24"/>
          <w:lang w:val="bg-BG"/>
        </w:rPr>
        <w:t>А.5. Методология на измерване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Операторите могат да измерват емисиите С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, в случай че докажат, че методът: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а) дава по-висока точност от съответното изчисление при прилагане на комбинация от най-високите алгоритми, и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равнението между измерването и изчислението се основава на идентичен списък от източници и емисии;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исква операторът да представи:</w:t>
      </w:r>
    </w:p>
    <w:p>
      <w:pPr>
        <w:pStyle w:val="Normal"/>
        <w:ind w:right="-17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ертификат  за проверка на функционалната годност на автоматичната апаратура извършена от страна – членка на ЕС, 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ертификат за електромагнитна съвместимост, издаден от фирмата - производител на съответната апаратура, в съответствие с изискванията на EN 61326 и на Директива на ЕС 89/336/ЕС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7" w:hanging="0"/>
        <w:rPr/>
      </w:pPr>
      <w:r>
        <w:rPr>
          <w:rFonts w:cs="HebarU" w:ascii="HebarU" w:hAnsi="HebarU"/>
          <w:szCs w:val="24"/>
          <w:lang w:val="bg-BG"/>
        </w:rPr>
        <w:t>А.5.1. Основание за използването на методология, основана на измерване</w:t>
      </w:r>
    </w:p>
    <w:p>
      <w:pPr>
        <w:pStyle w:val="Normal"/>
        <w:ind w:left="5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66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очков източник на емисии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снование за използването на измерване на СО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А.5.2. Описание на използваната система за непрекъснато измерване на емисиит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Включва се информация за използваните системи за измерване, пробоотборни точки, използвано оборудване, процедури за калибриране, използвани за процедурите за калибриране акредитирани лаборатории и/или лица, процедури за събиране и съхранение на данни и се прилагат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ртификат за първоначално калибриране, издаден от фирмата производи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szCs w:val="24"/>
          <w:lang w:val="bg-BG"/>
        </w:rPr>
        <w:t>свидетелство за калибриране, издадено от акредитирана лаборатория, притежаваща сертификат за калибриране, издаден от Изпълнителна агенция „Българска служба за акредитация” (БСА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8886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очков източник на емиси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истема за измерван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арактеристики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szCs w:val="24"/>
          <w:lang w:val="bg-BG"/>
        </w:rPr>
        <w:t>А.6. Смесена методология:</w:t>
      </w:r>
      <w:r>
        <w:rPr>
          <w:rFonts w:cs="HebarU" w:ascii="HebarU" w:hAnsi="HebarU"/>
          <w:szCs w:val="24"/>
          <w:lang w:val="bg-BG"/>
        </w:rPr>
        <w:t xml:space="preserve"> (попълват се съответните таблици от раздели А.4 и А.5)</w:t>
      </w:r>
    </w:p>
    <w:p>
      <w:pPr>
        <w:pStyle w:val="Head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b/>
          <w:bCs/>
          <w:szCs w:val="24"/>
          <w:lang w:val="bg-BG"/>
        </w:rPr>
        <w:t>А.7. Управление</w:t>
      </w:r>
    </w:p>
    <w:p>
      <w:pPr>
        <w:pStyle w:val="Head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szCs w:val="24"/>
          <w:lang w:val="bg-BG"/>
        </w:rPr>
        <w:t>А.7.1. Отговорности за мониторинг в рамките на инсталацията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4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6993"/>
      </w:tblGrid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лъж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ол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общение и друга информация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.7.2. Информация за системата за мониторинг на емисиите на парникови газове, включително описание на осигуряването на качеството и процедурите за обработка и контрол на данните 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21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7655"/>
      </w:tblGrid>
      <w:tr>
        <w:trPr>
          <w:trHeight w:val="340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ъпрос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арактер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дентифициране на източници на П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Последователността и взаимодействието между </w:t>
              <w:br/>
              <w:t>мониторинг и докладв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тговорности и компетен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етоди за изчисляване и/или измерв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Поддържане и калибриране за използваните измервателни средств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кладване и отчит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ътрешни прегледи на докладваните данни и системата за ка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рективни и превантивни действ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ру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left"/>
        <w:rPr/>
      </w:pPr>
      <w:r>
        <w:rPr>
          <w:rFonts w:cs="HebarU" w:ascii="HebarU" w:hAnsi="HebarU"/>
          <w:szCs w:val="24"/>
        </w:rPr>
        <w:t>А.8. Системи за управление на качеството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А..8.1. Фирмата притежава ли документирана система за управление на качеството?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А.8.2. Ако отговорът на горния въпрос е “да”, външно сертифицирана ли е?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А.8.3. Ако отговорът на горния въпрос е “да”, по кой стандарт е сертифицирането? (например ISO 9001)</w:t>
      </w:r>
    </w:p>
    <w:p>
      <w:pPr>
        <w:pStyle w:val="Heading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left"/>
        <w:rPr/>
      </w:pPr>
      <w:r>
        <w:rPr>
          <w:rFonts w:cs="HebarU" w:ascii="HebarU" w:hAnsi="HebarU"/>
          <w:szCs w:val="24"/>
        </w:rPr>
        <w:t>А.9. Системи за управление по околната сред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.9.1. </w:t>
      </w:r>
      <w:r>
        <w:rPr>
          <w:rFonts w:cs="HebarU" w:ascii="HebarU" w:hAnsi="HebarU"/>
          <w:bCs/>
          <w:szCs w:val="24"/>
          <w:lang w:val="bg-BG"/>
        </w:rPr>
        <w:t>Дружеството притежава ли документирано управление по околна среда независимо от въведеното с комплексното разрешително (ако такова се изисква)</w:t>
      </w:r>
      <w:r>
        <w:rPr>
          <w:rFonts w:cs="HebarU" w:ascii="HebarU" w:hAnsi="HebarU"/>
          <w:szCs w:val="24"/>
          <w:lang w:val="bg-BG"/>
        </w:rPr>
        <w:t>?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А.9.2. Ако отговорът на горния въпрос е “да”, външно сертифицирана/регистрирана ли е прилаганата система/схема?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szCs w:val="24"/>
          <w:lang w:val="bg-BG"/>
        </w:rPr>
        <w:t>⁪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73" w:hanging="0"/>
        <w:rPr/>
      </w:pPr>
      <w:r>
        <w:rPr>
          <w:rFonts w:cs="HebarU" w:ascii="HebarU" w:hAnsi="HebarU"/>
          <w:szCs w:val="24"/>
          <w:lang w:val="bg-BG"/>
        </w:rPr>
        <w:t>А.9.3. Ако отговорът на горния въпрос е “да”, в съответствие с кой документ е извършено сертифицирането/регистрирането:</w:t>
      </w:r>
    </w:p>
    <w:p>
      <w:pPr>
        <w:pStyle w:val="Normal"/>
        <w:numPr>
          <w:ilvl w:val="0"/>
          <w:numId w:val="10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ционалната схема за управление по околна среда и одитиране; </w:t>
      </w:r>
    </w:p>
    <w:p>
      <w:pPr>
        <w:pStyle w:val="Normal"/>
        <w:numPr>
          <w:ilvl w:val="0"/>
          <w:numId w:val="10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 № 761/2001г. (EMAS);</w:t>
      </w:r>
    </w:p>
    <w:p>
      <w:pPr>
        <w:pStyle w:val="Normal"/>
        <w:numPr>
          <w:ilvl w:val="0"/>
          <w:numId w:val="10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SO “14001”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А.10. Описание на интегрирането на мониторинга и докладването на емисиите на СО</w:t>
      </w:r>
      <w:r>
        <w:rPr>
          <w:rFonts w:cs="HebarU" w:ascii="HebarU" w:hAnsi="HebarU"/>
          <w:b/>
          <w:bCs/>
          <w:szCs w:val="24"/>
          <w:vertAlign w:val="subscript"/>
          <w:lang w:val="bg-BG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 xml:space="preserve"> в системите за управление по раздели 8 и 9: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2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Heade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Heade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Heade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Heade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b/>
          <w:bCs/>
          <w:szCs w:val="24"/>
          <w:lang w:val="bg-BG"/>
        </w:rPr>
        <w:t>Б.1. Докладване и съхраняване на данните</w:t>
      </w:r>
    </w:p>
    <w:p>
      <w:pPr>
        <w:pStyle w:val="Head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szCs w:val="24"/>
          <w:lang w:val="bg-BG"/>
        </w:rPr>
        <w:t>Прилагат се изискванията за докладване, предвидени в наредбата по чл. 131л, т. 2 от ЗООС.</w:t>
      </w:r>
    </w:p>
    <w:p>
      <w:pPr>
        <w:pStyle w:val="Normal"/>
        <w:ind w:left="504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jc w:val="both"/>
        <w:rPr/>
      </w:pPr>
      <w:r>
        <w:rPr>
          <w:b w:val="false"/>
          <w:szCs w:val="24"/>
        </w:rPr>
        <w:t>Операторът следва да съхранява цялата информация, изискваща се за попълването на плана за мониторинг, и годишните доклади за емисиите в продължение на най-малко 10 години след представянето на съответния годишен доклад за емисиите.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.2. Допълнителна информ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те допълнителната информация, ако такава се предоставя във връзка с настоящия план за мониторинг. Информацията се предоставя на хартиен и електронен носител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те наименованието на файла (за документи на електронен носител) и референтния номер (за документи на хартиен носител)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05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именование на файла/Референтен №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документа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09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3</w:t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szCs w:val="24"/>
          <w:lang w:val="bg-BG"/>
        </w:rPr>
        <w:t>към чл. 11, ал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ително за емисии на парникови газов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Оператор :</w:t>
      </w:r>
      <w:r>
        <w:rPr>
          <w:rFonts w:cs="HebarU" w:ascii="HebarU" w:hAnsi="HebarU"/>
          <w:szCs w:val="24"/>
          <w:lang w:val="bg-BG"/>
        </w:rPr>
        <w:t xml:space="preserve"> …………………………………………………………………………....................................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</w:t>
      </w:r>
      <w:r>
        <w:rPr>
          <w:rFonts w:cs="HebarU" w:ascii="HebarU" w:hAnsi="HebarU"/>
          <w:i/>
          <w:sz w:val="22"/>
          <w:szCs w:val="22"/>
          <w:lang w:val="bg-BG"/>
        </w:rPr>
        <w:t>трите имена на физическото лице, съответно наименованието на юридическото лице, заедно с трите имена на представителя на юридическото лице</w:t>
      </w:r>
      <w:r>
        <w:rPr>
          <w:rFonts w:cs="HebarU" w:ascii="HebarU" w:hAnsi="HebarU"/>
          <w:sz w:val="22"/>
          <w:szCs w:val="22"/>
          <w:lang w:val="bg-BG"/>
        </w:rPr>
        <w:t>)</w:t>
      </w:r>
    </w:p>
    <w:p>
      <w:pPr>
        <w:pStyle w:val="Normal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u w:val="single"/>
          <w:lang w:val="bg-BG"/>
        </w:rPr>
        <w:t>Адрес:</w:t>
      </w:r>
      <w:r>
        <w:rPr>
          <w:rFonts w:cs="HebarU" w:ascii="HebarU" w:hAnsi="HebarU"/>
          <w:szCs w:val="24"/>
          <w:lang w:val="bg-BG"/>
        </w:rPr>
        <w:t xml:space="preserve"> гр. ….....…………,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щ. код:………………….,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л.………………………№… ,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тел.…………………...…….</w:t>
      </w:r>
    </w:p>
    <w:p>
      <w:pPr>
        <w:pStyle w:val="NormalWeb"/>
        <w:spacing w:before="0" w:after="0"/>
        <w:ind w:left="0" w:right="-2" w:hanging="0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адрес на физическото лице/седалище и адрес на управление на юридическото лице)</w:t>
      </w:r>
    </w:p>
    <w:p>
      <w:pPr>
        <w:pStyle w:val="Normal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u w:val="single"/>
          <w:lang w:val="bg-BG"/>
        </w:rPr>
        <w:t xml:space="preserve">ЕГН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i/>
          <w:szCs w:val="24"/>
          <w:lang w:val="bg-BG"/>
        </w:rPr>
        <w:t>за физическо лице</w:t>
      </w:r>
      <w:r>
        <w:rPr>
          <w:rFonts w:cs="HebarU" w:ascii="HebarU" w:hAnsi="HebarU"/>
          <w:szCs w:val="24"/>
          <w:lang w:val="bg-BG"/>
        </w:rPr>
        <w:t>):………………………….............................………………………………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ЕИК/ БУЛСТАТ (</w:t>
      </w:r>
      <w:r>
        <w:rPr>
          <w:rFonts w:cs="HebarU" w:ascii="HebarU" w:hAnsi="HebarU"/>
          <w:i/>
          <w:szCs w:val="24"/>
          <w:lang w:val="bg-BG"/>
        </w:rPr>
        <w:t>за юридическо лице</w:t>
      </w:r>
      <w:r>
        <w:rPr>
          <w:rFonts w:cs="HebarU" w:ascii="HebarU" w:hAnsi="HebarU"/>
          <w:szCs w:val="24"/>
          <w:lang w:val="bg-BG"/>
        </w:rPr>
        <w:t>):…………………………………….......................……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НАИМЕНОВАНИЕ НА ИНСТАЛАЦИЯТА:………………………........................……………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МЕСТОПОЛОЖЕНИЕ НА ПЛОЩАДКАТА:………………………......................……………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ИНСТАЛАЦИИ, ОБХВАНАТИ ОТ РАЗРЕШИТЕЛНО:…………..................………………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Web"/>
        <w:tabs>
          <w:tab w:val="clear" w:pos="720"/>
          <w:tab w:val="left" w:pos="8789" w:leader="none"/>
        </w:tabs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Условие 1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Речник на използваните термини и съкращения:…….......…………</w:t>
      </w:r>
    </w:p>
    <w:p>
      <w:pPr>
        <w:pStyle w:val="NormalWeb"/>
        <w:tabs>
          <w:tab w:val="clear" w:pos="720"/>
          <w:tab w:val="left" w:pos="8789" w:leader="none"/>
        </w:tabs>
        <w:spacing w:before="0" w:after="0"/>
        <w:ind w:left="0" w:right="-2" w:hanging="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Условие 2.</w:t>
      </w:r>
      <w:r>
        <w:rPr>
          <w:rFonts w:cs="HebarU" w:ascii="HebarU" w:hAnsi="HebarU"/>
          <w:sz w:val="24"/>
          <w:szCs w:val="24"/>
          <w:lang w:val="bg-BG"/>
        </w:rPr>
        <w:t xml:space="preserve"> Инсталация. Описание на инсталацията, нейните основни параметри и на емисиите на парникови газове, които се отделят от нея:……………………………………………………………………………………………………......…………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.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…….</w:t>
      </w:r>
    </w:p>
    <w:p>
      <w:pPr>
        <w:pStyle w:val="NormalWeb"/>
        <w:spacing w:before="0" w:after="0"/>
        <w:ind w:left="0" w:right="-2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-2" w:hanging="0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Условие 3.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Мониторинг. </w:t>
      </w:r>
      <w:r>
        <w:rPr>
          <w:rFonts w:cs="HebarU" w:ascii="HebarU" w:hAnsi="HebarU"/>
          <w:sz w:val="24"/>
          <w:szCs w:val="24"/>
          <w:lang w:val="bg-BG"/>
        </w:rPr>
        <w:t xml:space="preserve">Изискванията за мониторинг, в които са указани методиката и честотата на наблюдение, в съответствие с наредбата по </w:t>
        <w:br/>
        <w:t>чл. 131л, т. 2 от ЗООС: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.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-2" w:hanging="0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Условие 4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Докладване. </w:t>
      </w:r>
      <w:r>
        <w:rPr>
          <w:rFonts w:cs="HebarU" w:ascii="HebarU" w:hAnsi="HebarU"/>
          <w:sz w:val="24"/>
          <w:szCs w:val="24"/>
          <w:lang w:val="bg-BG"/>
        </w:rPr>
        <w:t>Изискванията за докладване в съответствие с наредбата по чл. 131л, т. 2 от ЗООС:…………………………………………………………………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.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Условие 5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Квоти. </w:t>
      </w:r>
      <w:r>
        <w:rPr>
          <w:rFonts w:cs="HebarU" w:ascii="HebarU" w:hAnsi="HebarU"/>
          <w:sz w:val="24"/>
          <w:szCs w:val="24"/>
          <w:lang w:val="bg-BG"/>
        </w:rPr>
        <w:t xml:space="preserve">Задължение за предаване на квоти, равни на общото количество емисии от инсталацията за всяка календарна година, верифицирано в съответствие с наредбата по чл. 131л, т. 2 от ЗООС в рамките на 4 месеца след приключване на съответната календарна година: </w:t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……………………</w:t>
      </w:r>
      <w:r>
        <w:rPr>
          <w:rFonts w:cs="HebarU" w:ascii="HebarU" w:hAnsi="HebarU"/>
          <w:sz w:val="24"/>
          <w:szCs w:val="24"/>
          <w:lang w:val="bg-BG"/>
        </w:rPr>
        <w:t>.............……………………………..........................................................…………</w:t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-2" w:hanging="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Условие 6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Уведомления. Задължение за уведомяване на компетентния орган за всяка планирана промяна в работата на инсталацията: .........................……………………………………................................................................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.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-2" w:hanging="0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Условие 7. </w:t>
      </w:r>
      <w:r>
        <w:rPr>
          <w:rFonts w:cs="HebarU" w:ascii="HebarU" w:hAnsi="HebarU"/>
          <w:bCs/>
          <w:sz w:val="24"/>
          <w:szCs w:val="24"/>
          <w:lang w:val="bg-BG"/>
        </w:rPr>
        <w:t>Санкции. Предвидените в ЗООС имуществени санкции при неизпълнение на условията на разрешителното:……………………………....…………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.…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…….</w:t>
      </w:r>
    </w:p>
    <w:p>
      <w:pPr>
        <w:pStyle w:val="NormalWeb"/>
        <w:spacing w:before="0" w:after="0"/>
        <w:ind w:left="0" w:right="-2" w:hanging="0"/>
        <w:rPr/>
      </w:pPr>
      <w:r>
        <w:rPr>
          <w:rFonts w:cs="HebarU" w:ascii="HebarU" w:hAnsi="HebarU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4"/>
          <w:szCs w:val="24"/>
          <w:lang w:val="bg-BG"/>
        </w:rPr>
        <w:t>.....................................…….</w:t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left="0" w:right="32" w:hanging="0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4</w:t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bCs/>
          <w:iCs/>
          <w:lang w:val="bg-BG"/>
        </w:rPr>
        <w:t xml:space="preserve">към чл. 27, ал. 2 </w:t>
      </w:r>
    </w:p>
    <w:p>
      <w:pPr>
        <w:pStyle w:val="Normal"/>
        <w:jc w:val="right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/>
          <w:bCs/>
          <w:iCs/>
          <w:lang w:val="bg-BG"/>
        </w:rPr>
      </w:r>
    </w:p>
    <w:p>
      <w:pPr>
        <w:pStyle w:val="Normal"/>
        <w:suppressAutoHyphens w:val="tru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лан за мониторинг на емисиите и данните на тонкилометрите на въздухоплавателните средства</w:t>
      </w:r>
    </w:p>
    <w:p>
      <w:pPr>
        <w:pStyle w:val="Normal"/>
        <w:suppressAutoHyphens w:val="true"/>
        <w:ind w:left="1416" w:hanging="14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разец)</w:t>
      </w:r>
    </w:p>
    <w:p>
      <w:pPr>
        <w:pStyle w:val="Normal"/>
        <w:suppressAutoHyphens w:val="true"/>
        <w:ind w:left="141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ind w:left="141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156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ът за мониторинг на годишните емисии включв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сии на плана за мониторинг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я на оператора на въздухоплавателни средства и описание на дейностит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очници на емисии и характеристики на флот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числяване на емисиите на въглероден диоксид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остено изчисляване на емисиите на въглероден диоксид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процедурите за събиране на данни, за дейностите по обработката и дейностите по контро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HebarU" w:ascii="HebarU" w:hAnsi="HebarU"/>
          <w:lang w:val="bg-BG"/>
        </w:rPr>
        <w:t>Допълнителна информация, специфична за държавата членка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ът за мониторинг на тонкилометрите включ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сии на плана за мониторин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я на оператора на въздухоплавателни средства и описание на дейности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очници на емисии и характеристики на фло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ни за тонкилометри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процедурите за събиране на данни, за дейностите по обработката и дейностите по контро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информация, специфична за държавата членка</w:t>
      </w:r>
    </w:p>
    <w:p>
      <w:pPr>
        <w:pStyle w:val="Normal"/>
        <w:tabs>
          <w:tab w:val="clear" w:pos="720"/>
          <w:tab w:val="left" w:pos="1418" w:leader="none"/>
        </w:tabs>
        <w:ind w:left="156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cs="HebarU" w:ascii="HebarU" w:hAnsi="HebarU"/>
          <w:lang w:val="bg-BG"/>
        </w:rPr>
        <w:t>Плановете за мониторинг на емисиите и на данните за тонкилометрите на въздухоплавателните средства, както и упътване за попълването им се намират на интернет страницата на ИАОС на адрес:</w:t>
      </w:r>
    </w:p>
    <w:p>
      <w:pPr>
        <w:pStyle w:val="Normal"/>
        <w:suppressAutoHyphens w:val="tru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http://nfp-bg.eionet.eu.int/bul/About/RR/R_TE/index.html)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ind w:right="360" w:hanging="0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ind w:right="360" w:hanging="0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ind w:right="360" w:hanging="0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ind w:right="360" w:hanging="0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ind w:right="360" w:hanging="0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Txt">
    <w:name w:val="txt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firstLine="360"/>
      <w:jc w:val="both"/>
    </w:pPr>
    <w:rPr>
      <w:rFonts w:ascii="Times New Roman" w:hAnsi="Times New Roman" w:cs="Times New Roman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6:00Z</dcterms:created>
  <dc:creator>Cvety</dc:creator>
  <dc:description/>
  <cp:keywords/>
  <dc:language>en-US</dc:language>
  <cp:lastModifiedBy>dbman</cp:lastModifiedBy>
  <cp:lastPrinted>2010-12-15T12:07:00Z</cp:lastPrinted>
  <dcterms:modified xsi:type="dcterms:W3CDTF">2010-12-15T12:36:00Z</dcterms:modified>
  <cp:revision>2</cp:revision>
  <dc:subject/>
  <dc:title>Р Е П У Б Л И К А   Б Ъ Л Г А Р И Я</dc:title>
</cp:coreProperties>
</file>