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правосъдието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303 930 лв. по бюджета на Министерството на правосъдието за 2014 г. за изплащане на обезщетения по чл. 60к от Закона за съдебната власт за първото и второто тримесечие на 2014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4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“ по бюджета на Министерството на правосъдието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3. </w:t>
      </w:r>
      <w:r>
        <w:rPr>
          <w:rFonts w:cs="HebarU" w:ascii="HebarU" w:hAnsi="HebarU"/>
        </w:rPr>
        <w:t xml:space="preserve">Със сумата по чл. 1, ал. 1 да се увеличат показателите по </w:t>
        <w:br/>
        <w:t>чл. 13, ал. 3 от Закона за държавния бюджет на Република България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правосъд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 извърши съответните проме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 бюджета на Министерството на правосъдието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60к, ал. 2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5:00Z</dcterms:created>
  <dc:creator>Cvety</dc:creator>
  <dc:description/>
  <cp:keywords/>
  <dc:language>en-US</dc:language>
  <cp:lastModifiedBy>m.nincheva</cp:lastModifiedBy>
  <cp:lastPrinted>2014-08-28T16:58:00Z</cp:lastPrinted>
  <dcterms:modified xsi:type="dcterms:W3CDTF">2014-08-29T08:15:00Z</dcterms:modified>
  <cp:revision>2</cp:revision>
  <dc:subject/>
  <dc:title>Р Е П У Б Л И К А   Б Ъ Л Г А Р И Я</dc:title>
</cp:coreProperties>
</file>