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разходи в размер 264 767 лв. по бюджета на Министерството на образованието и науката за 2014 г. във връзка с промяна на финансирането на Основно училище с професионално техническо училище при Затворническо общежитие „Казичене”, Столична община, област София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намаление на бюджетните взаимоотношения на Столичната община с централния бюджет за 2014 г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”, бюджетна програма „Училищно образование” по бюджета на Министерството на образованието и науката за 2014 г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91 141 лв. да се увеличат показателите по чл. 16, ал. 3 от Закона за държавния бюджет на Република България за 2014 г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eastAsia="Batang;바탕" w:cs="HebarU" w:ascii="HebarU" w:hAnsi="HebarU"/>
          <w:szCs w:val="24"/>
          <w:lang w:val="bg-BG" w:eastAsia="zh-TW"/>
        </w:rPr>
        <w:t>Министърът на образованието и науката да извърши съответнит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съответните промени по бюджетните взаимоотношения на Столичната община с централния бюджет за 2014 г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 във връзка с чл. 161, ал. 2 от Закона за изпълнение на наказанията и задържането под стража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бразованието и науката и на кмета на Столичната община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3. </w:t>
      </w:r>
      <w:r>
        <w:rPr>
          <w:rFonts w:cs="HebarU" w:ascii="HebarU" w:hAnsi="HebarU"/>
          <w:szCs w:val="24"/>
          <w:lang w:val="bg-BG"/>
        </w:rPr>
        <w:t>Постановлението влиза в сила от 1 септемв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6:00Z</dcterms:created>
  <dc:creator>Cvety</dc:creator>
  <dc:description/>
  <cp:keywords/>
  <dc:language>en-US</dc:language>
  <cp:lastModifiedBy>m.nincheva</cp:lastModifiedBy>
  <cp:lastPrinted>2014-08-28T16:53:00Z</cp:lastPrinted>
  <dcterms:modified xsi:type="dcterms:W3CDTF">2014-08-29T08:16:00Z</dcterms:modified>
  <cp:revision>2</cp:revision>
  <dc:subject/>
  <dc:title>Р Е П У Б Л И К А   Б Ъ Л Г А Р И Я</dc:title>
</cp:coreProperties>
</file>