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>6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септ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4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председател на Националния съвет за сътрудничество по етническите и интеграционните въпроси към Министерския съвет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5, ал. 2 от Правилника за устройството и дейността на Националния съвет за сътрудничество по етническите и интеграционните въпроси към Министерския съвет, приет с Постановление </w:t>
        <w:br/>
        <w:t>№ 351 на Министерския съвет от 2006 г.</w:t>
      </w:r>
    </w:p>
    <w:p>
      <w:pPr>
        <w:pStyle w:val="Normal"/>
        <w:ind w:left="1559" w:right="476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Определя Йордан Христосков – заместник министър-председател по социална политика и министър на труда и социалната политика за председател на Националния съвет за сътрудничество по етническите и интеграционните въпроси към Министерския съвет.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Normal"/>
        <w:ind w:left="414" w:firstLine="72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ЦМ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27:00Z</dcterms:created>
  <dc:creator>Бойка Владова</dc:creator>
  <dc:description/>
  <cp:keywords/>
  <dc:language>en-US</dc:language>
  <cp:lastModifiedBy>dbman</cp:lastModifiedBy>
  <cp:lastPrinted>2014-09-03T11:29:00Z</cp:lastPrinted>
  <dcterms:modified xsi:type="dcterms:W3CDTF">2014-09-03T09:40:00Z</dcterms:modified>
  <cp:revision>5</cp:revision>
  <dc:subject/>
  <dc:title>Р Е П У Б Л И К А   Б Ъ Л Г А Р И Я</dc:title>
</cp:coreProperties>
</file>