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септември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избиране на председател и на член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ал. 2 и чл. 12, ал. 1, ал. 3, т. 1 и ал. 4 от Закона за енергетиката и подадени заявления за освобожда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БОЯН ИВАНОВ БОЕВ като председател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свобождава ЛИЛЯНА КИРИЛОВА МЛАДЕНОВА като член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Избира СВЕТЛА ТОДОРОВА за председател на Държавната комисия за енергийно и водно регулиране за срок до края на мандата на Боян Иванов Бо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бира ЕВГЕНИЯ ХРИСТОВА ХАРИТОНОВА за член на Държавната комисия за енергийно и водно регулиране за срок до края на мандата на Лиляна Кирилова Младенов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6:00Z</dcterms:created>
  <dc:creator>Cvety</dc:creator>
  <dc:description/>
  <cp:keywords/>
  <dc:language>en-US</dc:language>
  <cp:lastModifiedBy>dbman</cp:lastModifiedBy>
  <cp:lastPrinted>2014-09-03T11:16:00Z</cp:lastPrinted>
  <dcterms:modified xsi:type="dcterms:W3CDTF">2014-09-03T09:42:00Z</dcterms:modified>
  <cp:revision>4</cp:revision>
  <dc:subject/>
  <dc:title>Р Е П У Б Л И К А   Б Ъ Л Г А Р И Я</dc:title>
</cp:coreProperties>
</file>