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септемвр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избиране на член 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ато взе предвид доклад № 102.01-51 на министър-председателя на Република България от 3 септември 2014 г. до Министерския съвет и приложените към него документи и на основание чл. 11, ал. 2 и чл. 12, ал. 1, 2, ал. 3, т. 2 и ал. 4 от Закона за енергетиката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ЕЛЕНКО ЛЮБОМИРОВ БОЖКОВ като член на Държавната комисия за енергийно и водно регул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Избира КОСТАДИНКА ЛАМБОВА ТОДОРОВА за член на Държавната комисия за енергийно и водно регулиране за срок до края на мандата на Еленко Любомиров Божков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8:00Z</dcterms:created>
  <dc:creator>Cvety</dc:creator>
  <dc:description/>
  <cp:keywords/>
  <dc:language>en-US</dc:language>
  <cp:lastModifiedBy>dbman</cp:lastModifiedBy>
  <cp:lastPrinted>2014-09-03T11:18:00Z</cp:lastPrinted>
  <dcterms:modified xsi:type="dcterms:W3CDTF">2014-09-03T09:44:00Z</dcterms:modified>
  <cp:revision>4</cp:revision>
  <dc:subject/>
  <dc:title>Р Е П У Б Л И К А   Б Ъ Л Г А Р И Я</dc:title>
</cp:coreProperties>
</file>