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септ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7. 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Русана”, разположена в землищата на с. Бенковски, с. Горски извор, с. Дедец, с. Добромирци, с. Загорски,  </w:t>
              <w:br/>
              <w:t>с. Здравчец, с. Каялоба, с. Козлево, с. Пресека, с. Първенци и с. Шипок, община Кирково, област Кърджали, и гр. Златоград, община Златоград, област Смоля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 и енергетиката на „Силико-07” ЕООД - София, за търсене и проучване на метални полезни изкопаеми - подземни богатства по чл. 2, ал. 1, т. 1 от Закона за подземните богатства, в площта „Русана”, разположена в землищата на  с. Бенковски, с. Горски извор,  </w:t>
              <w:br/>
              <w:t>с. Дедец, с. Добромирци, с. Загорски, с. Здравчец, с. Каялоба, с. Козлево, с. Пресека, с. Първенци и с. Шипок, община Кирково, област Кърджали, и гр. Златоград, община Златоград, област Смолян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2:00Z</dcterms:created>
  <dc:creator>GX150</dc:creator>
  <dc:description/>
  <cp:keywords/>
  <dc:language>en-US</dc:language>
  <cp:lastModifiedBy>dbman</cp:lastModifiedBy>
  <cp:lastPrinted>2014-09-03T15:54:00Z</cp:lastPrinted>
  <dcterms:modified xsi:type="dcterms:W3CDTF">2014-09-04T07:02:00Z</dcterms:modified>
  <cp:revision>2</cp:revision>
  <dc:subject/>
  <dc:title>Р Е П У Б Л И К А   Б Ъ Л Г А Р И Я</dc:title>
</cp:coreProperties>
</file>