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 септемвр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Проект на Решение за утвърждаване на позициите и състава на българската делегация за участие в 69-ата редовна сесия на Общото събрание на Организацията на обединените наци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Утвърждава предложените от министъра на външните работи позиции, от които да се ръководи делегацията на Република България по време на 69-ата сесия на Общото събрание на Организацията на обединените наци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лага на Президента на Република България да оглави делегацията за участие в сесията по т. 1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твърждава състава на делегацията за участие в сесията по т. 1, както следва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едставители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НИЕЛ МИТОВ - министър на външните работи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ЛЕНТИН ПОРЯЗОВ - заместник-министър на външните работи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ЕФАН ТАФРОВ - постоянен представител на Република България при Организацията на обединените нации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ОДОР ЧУРОВ - генерален директор по политическите въпроси в Министерството на външните работи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АЙКО РАЙЧЕВ - генерален директор по глобалните въпроси в Министерството на външните работ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аместник-представители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ФИЛИПОВ - директор на дирекция „Права на човека” на Министерството на външните работи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НАИЛ ЧАКЪРОВ - и.д. директор на дирекция „Международно право и право на Европейския съюз” на Министерството на външните работи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СИЛ ПЕТКОВ - и.д. директор на дирекция „ООН и сътрудничество за развитие” на Министерството на външните работи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ВИЛЕН ИЛИЕВ - началник на отдел „Политически въпроси на ООН” в дирекция „ООН и сътрудничество за развитие” на Министерството на външните работи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ЯН БЕЛЕВ - заместник постоянен представител на Република България при Организацията на обединените наци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ъветници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ЕНА ПОПТОДОРОВА - извънреден и пълномощен посланик на Република България в Съединените американски щати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ИХОМИР СТОЙЧЕВ - секретар по външната политика на Президента на Република България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ИЦА НИКОЛОВА - секретар по икономика, развитие на регионите и инфраструктура на Президента на Република България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КОНДОВ - директор на дирекция „Протокол” в Администрацията на Президента на Република България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АНЧО ГАНЕВ - директор на дирекция „Източна Европа и Централна Азия” на Министерството на външните работи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Й НИКОЛОВ - началник на отдел „Близък Изток и Северна Африка” в дирекция „Близък Изток и Африка” на Министерството на външните работи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ИРИЛ АТАНАСОВ - главен експерт в дирекция „Връзки с обществеността” в Администрацията на Президент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Със заповед на министъра на външните работи към делегацията да бъдат определени допълнително съветници и експерти от Министерството на външните работи за участие в работата на главните комитети и на спомагателните органи на Общото събрание на Организацията на обединените нации по време на сесията по т. 1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Разходите за командировка на членовете на делегацията по т. 3 са за сметка на бюджетите на съответните министерства и организации по фактическата им стойност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6. Министърът на външните работи да издаде необходимите пълномощни за членовете на делегацият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6:00Z</dcterms:created>
  <dc:creator>GX150</dc:creator>
  <dc:description/>
  <cp:keywords/>
  <dc:language>en-US</dc:language>
  <cp:lastModifiedBy>dbman</cp:lastModifiedBy>
  <cp:lastPrinted>2014-09-03T15:55:00Z</cp:lastPrinted>
  <dcterms:modified xsi:type="dcterms:W3CDTF">2014-09-04T07:06:00Z</dcterms:modified>
  <cp:revision>2</cp:revision>
  <dc:subject/>
  <dc:title>Р Е П У Б Л И К А   Б Ъ Л Г А Р И Я</dc:title>
</cp:coreProperties>
</file>